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经典科幻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秘这部科幻小说背后的宇宙</w:t>
      </w:r>
      <w:r>
        <w:rPr>
          <w:sz w:val="32"/>
          <w:szCs w:val="32"/>
        </w:rPr>
        <w:t>&lt;/p&gt;&lt;p&gt;&lt;img src="/static-img/Qc2r1db0hw017M-f8z9aHfMiTHnXL3L5SFobWCS1M7D9yniHOruGAdZUWeMA7JcT.png"&gt;&lt;/p&gt;&lt;p&gt;</w:t>
      </w:r>
      <w:r>
        <w:rPr>
          <w:sz w:val="32"/>
          <w:szCs w:val="32"/>
        </w:rPr>
        <w:t>是什么让《气冲星河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已经不再是人类的家园。随着科技的飞速发展，一群勇敢的人类踏上了寻找新家园的征程。这就是《气冲星河》的故事背景，它是一部充满想象力的科幻小说，引领读者进入一个充满未知和惊奇的宇宙。想要深入了解这个世界，不仅要阅读原著，还能通过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来体验。</w:t>
      </w:r>
      <w:r>
        <w:rPr>
          <w:sz w:val="32"/>
          <w:szCs w:val="32"/>
        </w:rPr>
        <w:t>&lt;/p&gt;&lt;p&gt;&lt;img src="/static-img/up9-M6jWdgIejJq9JB5MxvMiTHnXL3L5SFobWCS1M7D-ct8qILdX-zatE47hYluJ62OOmrRjs7VAOabzCwXALw.png"&gt;&lt;/p&gt;&lt;p&gt;</w:t>
      </w:r>
      <w:r>
        <w:rPr>
          <w:sz w:val="32"/>
          <w:szCs w:val="32"/>
        </w:rPr>
        <w:t>科幻元素如何构建虚拟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科幻作品时，作者需要用心设计出一个完整而逻辑严密的虚拟世界。《气冲星河》中的世界观是基于先进科技和对未来的无限憧憬构建起来的，从人工智能到太空旅行，再到超级武器，每个元素都有其独特的地位和作用。在这样的宇宙中，角色们相互影响、相互斗争，这种紧张关系正是推动故事情节发展不可或缺的一部分。</w:t>
      </w:r>
      <w:r>
        <w:rPr>
          <w:sz w:val="32"/>
          <w:szCs w:val="32"/>
        </w:rPr>
        <w:t>&lt;/p&gt;&lt;p&gt;&lt;img src="/static-img/8bZrow7iR7Dj8AjWBlypavMiTHnXL3L5SFobWCS1M7D-ct8qILdX-zatE47hYluJ62OOmrRjs7VAOabzCwXALw.jpg"&gt;&lt;/p&gt;&lt;p&gt;</w:t>
      </w:r>
      <w:r>
        <w:rPr>
          <w:sz w:val="32"/>
          <w:szCs w:val="32"/>
        </w:rPr>
        <w:t>角色们如何在巨大的背景下展现自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部集大成的小说，《气冲星河》里的角色们都是复杂多维度的人物，他们各自带着不同的梦想与目的，在这个广阔无垠的地球外太空中挣扎生存。每个角色的塑造都经过精心考虑，他们之间的情感纠葛、个人理念以及面对挑战时所展现出的坚韧精神，都为故事增添了丰富的情感层次。</w:t>
      </w:r>
      <w:r>
        <w:rPr>
          <w:sz w:val="32"/>
          <w:szCs w:val="32"/>
        </w:rPr>
        <w:t>&lt;/p&gt;&lt;p&gt;&lt;img src="/static-img/8lawMyaZDqTRQ8BAAfQJnvMiTHnXL3L5SFobWCS1M7D-ct8qILdX-zatE47hYluJ62OOmrRjs7VAOabzCwXALw.jpg"&gt;&lt;/p&gt;&lt;p&gt;</w:t>
      </w:r>
      <w:r>
        <w:rPr>
          <w:sz w:val="32"/>
          <w:szCs w:val="32"/>
        </w:rPr>
        <w:t>文学艺术与科学知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》的魅力之一就在于它巧妙地将文学艺术与科学知识结合起来，使得整个叙述过程既具备强烈的情感吸引力，又不失科学性。在阅读这本书的时候，无论你是否对某些高科技概念熟悉，都能从中获得启发，同时也能够欣赏到文人的智慧和情怀。</w:t>
      </w:r>
      <w:r>
        <w:rPr>
          <w:sz w:val="32"/>
          <w:szCs w:val="32"/>
        </w:rPr>
        <w:t>&lt;/p&gt;&lt;p&gt;&lt;img src="/static-img/rGy8Vb2Shvm0RA1yX7w5MfMiTHnXL3L5SFobWCS1M7D-ct8qILdX-zatE47hYluJ62OOmrRjs7VAOabzCwXALw.jpg"&gt;&lt;/p&gt;&lt;p&gt;</w:t>
      </w:r>
      <w:r>
        <w:rPr>
          <w:sz w:val="32"/>
          <w:szCs w:val="32"/>
        </w:rPr>
        <w:t>为何“追逐希望”成为了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大千世界里，“追逐希望”成为了每个人共同的心声。当我们面对前方迷雾重重的大海，或是在茫茫黑夜里寻觅明灯时，我们内心深处都渴望找到那份光芒，那份指引我们前行方向的手臂。在这样一种心理状态下，《气冲星河》以其独特的视角向我们展示了希望之光，以及那些勇敢追求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》，共享美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热爱探索未知领域、喜欢沉浸于科幻小说的朋友来说，《氣衝 星海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》是一个难得的话题。而对于那些刚刚接触此类作品的小伙伴，也许可以从这里开始你的冒险之旅。如果你还没有把握住机会，可以尽快尝试一下，这样的经典之作绝不会让你感到遗憾。此外，由于网络上的资源众多，你可以轻松找到相关信息，并进行相应操作，以便更好地享受阅读乐趣。</w:t>
      </w:r>
      <w:r>
        <w:rPr>
          <w:sz w:val="32"/>
          <w:szCs w:val="32"/>
        </w:rPr>
        <w:t>&lt;/p&gt;&lt;p&gt;&lt;a href = "/doc/596233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经典科幻小说全集</w:t>
      </w:r>
      <w:r>
        <w:rPr>
          <w:sz w:val="32"/>
          <w:szCs w:val="32"/>
        </w:rPr>
        <w:t>.doc" rel="alternate" download="596233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经典科幻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