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探索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：探索内心世界</w:t>
      </w:r>
      <w:r>
        <w:rPr>
          <w:sz w:val="32"/>
          <w:szCs w:val="32"/>
        </w:rPr>
        <w:t>&lt;/p&gt;&lt;p&gt;&lt;img src="/static-img/tdgx_ShaIkKwJy5km2PyvSzlZwo9Ugl6Q7OPoSwC8fm0uabVjWjkuVlsInnU5e8Y.jpg"&gt;&lt;/p&gt;&lt;p&gt;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在文学作品中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干涸地》这部小说中，作者以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一角色为中心，展现了一个既孤独又脆弱的人物形象。他的内心世界复杂多变，他面对生活的困境和人际关系的纠葛时，不断地进行着自我反思。</w:t>
      </w:r>
      <w:r>
        <w:rPr>
          <w:sz w:val="32"/>
          <w:szCs w:val="32"/>
        </w:rPr>
        <w:t>&lt;/p&gt;&lt;p&gt;&lt;img src="/static-img/pu9Y77x0xAjbbEtSpmkEUCzlZwo9Ugl6Q7OPoSwC8flDyOlyf4SV_nh6sKL45KEryGgO8oE4aIhaUSeBILpNew.jpg"&gt;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情感表达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在故事中经历了许多挫折和挑战，这些经历让他学会了如何更好地理解自己，也促进了他的情感成熟。他逐渐学会表达自己的情感，并且能够更加理性地处理人际关系。</w:t>
      </w:r>
      <w:r>
        <w:rPr>
          <w:sz w:val="32"/>
          <w:szCs w:val="32"/>
        </w:rPr>
        <w:t>&lt;/p&gt;&lt;p&gt;&lt;img src="/static-img/a0Nkk4rzUYkC5uU64yBvtizlZwo9Ugl6Q7OPoSwC8flDyOlyf4SV_nh6sKL45KEryGgO8oE4aIhaUSeBILpNew.png"&gt;&lt;/p&gt;&lt;p&gt;L</w:t>
      </w:r>
      <w:r>
        <w:rPr>
          <w:sz w:val="32"/>
          <w:szCs w:val="32"/>
        </w:rPr>
        <w:t>的个性发展与社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人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正处于个人发展的关键阶段。在《干涸地》的叙述下，我们可以看到他在个性的形成过程中不断尝试和调整，以适应周围环境，同时也在寻求属于自己的位置。</w:t>
      </w:r>
      <w:r>
        <w:rPr>
          <w:sz w:val="32"/>
          <w:szCs w:val="32"/>
        </w:rPr>
        <w:t>&lt;/p&gt;&lt;p&gt;&lt;img src="/static-img/ll7svot9alvM3PYGCpAqlizlZwo9Ugl6Q7OPoSwC8flDyOlyf4SV_nh6sKL45KEryGgO8oE4aIhaUSeBILpNew.jpg"&gt;&lt;/p&gt;&lt;p&gt;</w:t>
      </w:r>
      <w:r>
        <w:rPr>
          <w:sz w:val="32"/>
          <w:szCs w:val="32"/>
        </w:rPr>
        <w:t>文学创作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个角色的深入刻画，《干涸地》揭示了一系列关于青年、爱情、友谊等主题。这部作品不仅是对个人成长的一次审视，也是一次对于社会现实的深刻反思。</w:t>
      </w:r>
      <w:r>
        <w:rPr>
          <w:sz w:val="32"/>
          <w:szCs w:val="32"/>
        </w:rPr>
        <w:t>&lt;/p&gt;&lt;p&gt;&lt;img src="/static-img/6b7Yk7oIrXmKAvi5hXFDnSzlZwo9Ugl6Q7OPoSwC8flDyOlyf4SV_nh6sKL45KEryGgO8oE4aIhaUSeBILpNew.jpg"&gt;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作为一个现代城市里的年轻人，其所处的地理文化背景，对其个性的塑造有着不可忽视的影响。小说通过描绘这些细节，让读者能够更好地理解人物背后的文化氛围和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干涸地》作为一部优秀的小说，其艺术价值体现在它精妙的情节构建、丰富的人物塑造以及引人深思的话题上。其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一角色，是整个故事的情感核心，为整个叙事增添了无限魅力。</w:t>
      </w:r>
      <w:r>
        <w:rPr>
          <w:sz w:val="32"/>
          <w:szCs w:val="32"/>
        </w:rPr>
        <w:t>&lt;/p&gt;&lt;p&gt;&lt;a href = "/doc/595460-</w:t>
      </w:r>
      <w:r>
        <w:rPr>
          <w:sz w:val="32"/>
          <w:szCs w:val="32"/>
        </w:rPr>
        <w:t>干涸地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.doc" rel="alternate" download="595460-</w:t>
      </w:r>
      <w:r>
        <w:rPr>
          <w:sz w:val="32"/>
          <w:szCs w:val="32"/>
        </w:rPr>
        <w:t>干涸地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