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围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网上找到了那个被传说中的围城守护的奇异文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有一个秘密传说，那就是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是一段神秘的文字，据说只有那些真正懂得什么是“围城”的人才能找到。在这个故事里，“围城”不仅仅是一个形容词，它代表了一种状态，一种被周遭世界包裹、却又无法触及内心真实的境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说这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藏于某个隐蔽的角落，只有那些勇敢的人才会去寻找。对于我来说，这不过是个笑话，因为我从未经历过那种被世界所束缚的情感。但有一天，我决定尝试一下，看看这背后的故事究竟是什么。</w:t>
      </w:r>
      <w:r>
        <w:rPr>
          <w:sz w:val="32"/>
          <w:szCs w:val="32"/>
        </w:rPr>
        <w:t>&lt;/p&gt;&lt;p&gt;&lt;img src="/static-img/RkeRmVjT_Ef96_UD6YIx5A.png"&gt;&lt;/p&gt;&lt;p&gt;</w:t>
      </w:r>
      <w:r>
        <w:rPr>
          <w:sz w:val="32"/>
          <w:szCs w:val="32"/>
        </w:rPr>
        <w:t>网上搜索了好几个晚上，我终于在一篇老旧论坛帖子中找到了线索。那是一个关于孤独和爱情的小故事，每当读到最美好的部分时，我的心都要跳出屏幕。我开始怀疑，这是否真的只是一个普通的小说？但随着阅读深入，我发现了隐藏在字里行间的一些符号，是不是有些地方写得太过巧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点击下载按钮，将这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保存到我的电脑上时，我感到了一丝既奇怪又兴奋的心情。这可能是我生命中第一次尝试解开一个谜题，但也许更多的是一种冒险精神的体现。</w:t>
      </w:r>
      <w:r>
        <w:rPr>
          <w:sz w:val="32"/>
          <w:szCs w:val="32"/>
        </w:rPr>
        <w:t>&lt;/p&gt;&lt;p&gt;&lt;img src="/static-img/xywsemd8B1m_waYJ9qkCaA.png"&gt;&lt;/p&gt;&lt;p&gt;</w:t>
      </w:r>
      <w:r>
        <w:rPr>
          <w:sz w:val="32"/>
          <w:szCs w:val="32"/>
        </w:rPr>
        <w:t>打开文件后，文本内容简短而温馨，不像传说中的那样复杂或神秘。然而，在那最后一句话之后，却有一串看似无意义的字符：守护者已更换，请重新寻找。突然之间，我明白了，这并不是结束，而是另一次旅程的开始——探索自己内心那个被称作“围城”的角落，让真正属于自己的真实面貌自由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虚拟世界还是现实生活中，那份对“围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追求，对于超越自我边界与理解他人的渴望，都成为了我不断前行路上的灯塔。而你呢？你是否也曾想象过，那个隐藏在网络深处、守护着我们灵魂的地方？</w:t>
      </w:r>
      <w:r>
        <w:rPr>
          <w:sz w:val="32"/>
          <w:szCs w:val="32"/>
        </w:rPr>
        <w:t>&lt;/p&gt;&lt;p&gt;&lt;img src="/static-img/coQVEpUnBa7v7o0bl_6EpQ.png"&gt;&lt;/p&gt;&lt;p&gt;&lt;a href = "/doc/595429-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找到了那个被传说中的围城守护的奇异文本</w:t>
      </w:r>
      <w:r>
        <w:rPr>
          <w:sz w:val="32"/>
          <w:szCs w:val="32"/>
        </w:rPr>
        <w:t>.doc" rel="alternate" download="595429-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找到了那个被传说中的围城守护的奇异文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