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今日爆料揭秘网红饭圈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1CG</w:t>
      </w:r>
      <w:r>
        <w:rPr>
          <w:sz w:val="32"/>
          <w:szCs w:val="32"/>
        </w:rPr>
        <w:t>今日爆料：揭秘网红饭圈背后的真相</w:t>
      </w:r>
      <w:r>
        <w:rPr>
          <w:sz w:val="32"/>
          <w:szCs w:val="32"/>
        </w:rPr>
        <w:t>&lt;/p&gt;&lt;p&gt;&lt;img src="/static-img/a0F4DzVew3dZQ6SjZ86HTO4b5XxfTZPAqGGaycLmKljhkkSy_19t6C4Qq0upF_uZ.jpg"&gt;&lt;/p&gt;&lt;p&gt;</w:t>
      </w:r>
      <w:r>
        <w:rPr>
          <w:sz w:val="32"/>
          <w:szCs w:val="32"/>
        </w:rPr>
        <w:t>在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上，一条爆料消息吸引了众多网友的关注：关于网红饭圈背后的一系列丑闻。这些丑闻不仅涉及到了网络上的流量操作，还牵扯出了行业内的权力斗争和商业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爆料者声称有一些所谓的“饭圈管理者”通过买单、刷屏等手段操纵社交媒体平台上的讨论话题，以此来提高自己的知名度或是某个项目的曝光率。这些行为不仅对粉丝群体造成了误导，也严重破坏了网络环境的健康发展。</w:t>
      </w:r>
      <w:r>
        <w:rPr>
          <w:sz w:val="32"/>
          <w:szCs w:val="32"/>
        </w:rPr>
        <w:t>&lt;/p&gt;&lt;p&gt;&lt;img src="/static-img/Dpwt6cxBBk1upnT1na7Gf-4b5XxfTZPAqGGaycLmKli5vQOfx_Z_yBtWOmwP2n_G9izuQY9nsiOiTQTHFEYCDQ.jpg"&gt;&lt;/p&gt;&lt;p&gt;</w:t>
      </w:r>
      <w:r>
        <w:rPr>
          <w:sz w:val="32"/>
          <w:szCs w:val="32"/>
        </w:rPr>
        <w:t>其次，文章还提到了一些明星经纪公司之间存在着激烈竞争，他们为了获取更好的资源和合同，对于艺人的形象进行极端塑造。这包括强迫艺人参加各种活动，无视他们个人兴趣和身体健康，从而为自己积累更多的流量和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传言指出一些娱乐公司利用粉丝基础进行政治宣传，即利用明星或者团体去支持特定的政党或者政策，这种做法侵犯了公民自由，不利于社会稳定与进步。</w:t>
      </w:r>
      <w:r>
        <w:rPr>
          <w:sz w:val="32"/>
          <w:szCs w:val="32"/>
        </w:rPr>
        <w:t>&lt;/p&gt;&lt;p&gt;&lt;img src="/static-img/HNaKA5pl0DPfJre24XsCEu4b5XxfTZPAqGGaycLmKli5vQOfx_Z_yBtWOmwP2n_G9izuQY9nsiOiTQTHFEYCDQ.png"&gt;&lt;/p&gt;&lt;p&gt;</w:t>
      </w:r>
      <w:r>
        <w:rPr>
          <w:sz w:val="32"/>
          <w:szCs w:val="32"/>
        </w:rPr>
        <w:t>此外，还有关于明星私生活被无休止地炒作的问题。尽管这可能会增加媒体报道，但对于艺人本身来说却是一种精神压力，它们常常不得不面对诸如性别歧视、年龄主义等问题，并且因为这些炒作而难以控制自己的公众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节奏快、内容丰富，很多流行文化现象很容易被误解为“潮流”，但实际上往往只是短暂的人气风潮。在这个过程中，一些企业甚至利用这种趋势推广商品或服务，而真正创造价值的是那些深受人们喜爱并持续影响艺术领域的人才，却常常被忽视或抛在一边。</w:t>
      </w:r>
      <w:r>
        <w:rPr>
          <w:sz w:val="32"/>
          <w:szCs w:val="32"/>
        </w:rPr>
        <w:t>&lt;/p&gt;&lt;p&gt;&lt;img src="/static-img/FwlsWDcolEZx4-yBChytqO4b5XxfTZPAqGGaycLmKli5vQOfx_Z_yBtWOmwP2n_G9izuQY9nsiOiTQTHFEYCDQ.jpg"&gt;&lt;/p&gt;&lt;p&gt;</w:t>
      </w:r>
      <w:r>
        <w:rPr>
          <w:sz w:val="32"/>
          <w:szCs w:val="32"/>
        </w:rPr>
        <w:t>总之，这次由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发布的爆料事件，让我们意识到即便是在娱乐界，也需要有一套完善的监管机制来防止滥用权力以及维护公平正义。同时，我们作为观众也应该更加理性地看待网络上的信息，不要盲目跟随，而是要学会批判性思考，这样才能让我们的社区更加健康美好。</w:t>
      </w:r>
      <w:r>
        <w:rPr>
          <w:sz w:val="32"/>
          <w:szCs w:val="32"/>
        </w:rPr>
        <w:t>&lt;/p&gt;&lt;p&gt;&lt;a href = "/doc/595412-51CG</w:t>
      </w:r>
      <w:r>
        <w:rPr>
          <w:sz w:val="32"/>
          <w:szCs w:val="32"/>
        </w:rPr>
        <w:t>今日爆料揭秘网红饭圈背后的真相</w:t>
      </w:r>
      <w:r>
        <w:rPr>
          <w:sz w:val="32"/>
          <w:szCs w:val="32"/>
        </w:rPr>
        <w:t>.doc" rel="alternate" download="595412-51CG</w:t>
      </w:r>
      <w:r>
        <w:rPr>
          <w:sz w:val="32"/>
          <w:szCs w:val="32"/>
        </w:rPr>
        <w:t>今日爆料揭秘网红饭圈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