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幽暗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中，有一处传说中的洞穴，名为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片神秘的地方被当地人称作“幽暗之巢”，因为它隐藏于一片无法穿越的森林之中，似乎只有那些勇敢而又好奇的人才会尝试探索其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迷雾</w:t>
      </w:r>
      <w:r>
        <w:rPr>
          <w:sz w:val="32"/>
          <w:szCs w:val="32"/>
        </w:rPr>
        <w:t>&lt;/p&gt;&lt;p&gt;&lt;img src="/static-img/BwrwQEQLtBfFaEYI493t3Q.png"&gt;&lt;/p&gt;&lt;p&gt;</w:t>
      </w:r>
      <w:r>
        <w:rPr>
          <w:sz w:val="32"/>
          <w:szCs w:val="32"/>
        </w:rPr>
        <w:t>关于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传说可以追溯到数百年前。据说这里是古代某个文明剩余部落最后一个避难所，他们为了保护自己的宝藏和知识，将自己封印于这片岩石之下。在那之后，这个地方便被遗忘了，只留下了一些零星的线索和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险者们</w:t>
      </w:r>
      <w:r>
        <w:rPr>
          <w:sz w:val="32"/>
          <w:szCs w:val="32"/>
        </w:rPr>
        <w:t>&lt;/p&gt;&lt;p&gt;&lt;img src="/static-img/7FZm_eEnwe_by-M0Ex52Fg.png"&gt;&lt;/p&gt;&lt;p&gt;</w:t>
      </w:r>
      <w:r>
        <w:rPr>
          <w:sz w:val="32"/>
          <w:szCs w:val="32"/>
        </w:rPr>
        <w:t>许多探险者尝试着揭开这个神秘地点的大盖子，但几乎没有人成功返回。他们都消失在了那个无边无际的地底世界里，就像进入了另一个世界。但有一些故事流传下来，说有几个幸运儿在那里找到了一些珍贵物品，也许它们是属于那个古老文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寻找真相</w:t>
      </w:r>
      <w:r>
        <w:rPr>
          <w:sz w:val="32"/>
          <w:szCs w:val="32"/>
        </w:rPr>
        <w:t>&lt;/p&gt;&lt;p&gt;&lt;img src="/static-img/5HoMk2Era7zdt7iDQPHkuQ.png"&gt;&lt;/p&gt;&lt;p&gt;</w:t>
      </w:r>
      <w:r>
        <w:rPr>
          <w:sz w:val="32"/>
          <w:szCs w:val="32"/>
        </w:rPr>
        <w:t>随着时间推移，对于这个地方存在一种诱惑力，一种对于未知、对未解之谜的渴望驱使人们不断地去寻找答案。有些科学家认为，这可能是一个考古学上的重大发现；而其他一些则相信这里隐藏着更深层次的事实，比如超自然现象或者魔法力量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挑战与危机</w:t>
      </w:r>
      <w:r>
        <w:rPr>
          <w:sz w:val="32"/>
          <w:szCs w:val="32"/>
        </w:rPr>
        <w:t>&lt;/p&gt;&lt;p&gt;&lt;img src="/static-img/CRVIMefguanrQe-lnPLAKQ.png"&gt;&lt;/p&gt;&lt;p&gt;</w:t>
      </w:r>
      <w:r>
        <w:rPr>
          <w:sz w:val="32"/>
          <w:szCs w:val="32"/>
        </w:rPr>
        <w:t>但每一次尝试都伴随着巨大的风险和挑战。当人们踏入那个充满黑暗与不确定性的世界时，他们必须面对生存本身的问题，而不是仅仅解决历史上的谜题。此外，那里的生物也非常不可预测，它们似乎受到一种独特能量影响，从而变得更加强大且残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发现与决断</w:t>
      </w:r>
      <w:r>
        <w:rPr>
          <w:sz w:val="32"/>
          <w:szCs w:val="32"/>
        </w:rPr>
        <w:t>&lt;/p&gt;&lt;p&gt;&lt;img src="/static-img/wjB8yYkLgUNe-VhVhwxj4g.png"&gt;&lt;/p&gt;&lt;p&gt;</w:t>
      </w:r>
      <w:r>
        <w:rPr>
          <w:sz w:val="32"/>
          <w:szCs w:val="32"/>
        </w:rPr>
        <w:t>虽然目前还没有确切证据表明有人真正理解或利用過そこ面的宝藏，但是每一次失败都是向前迈出的一步。不论结果如何，每个人都会带走自己的故事，以及对生活意义的一个新的看法。而对于那些决定继续前行的人来说，</w:t>
      </w:r>
      <w:r>
        <w:rPr>
          <w:sz w:val="32"/>
          <w:szCs w:val="32"/>
        </w:rPr>
        <w:t xml:space="preserve">GOBLIN&amp;#39;s Cave sanna </w:t>
      </w:r>
      <w:r>
        <w:rPr>
          <w:sz w:val="32"/>
          <w:szCs w:val="32"/>
        </w:rPr>
        <w:t>仍然是一个吸引人的目标，无论是出于好奇心还是为了证明自己的能力，它总是在呼唤着冒险者的脚步。</w:t>
      </w:r>
      <w:r>
        <w:rPr>
          <w:sz w:val="32"/>
          <w:szCs w:val="32"/>
        </w:rPr>
        <w:t>&lt;/p&gt;&lt;p&gt;&lt;a href = "/doc/595302-</w:t>
      </w:r>
      <w:r>
        <w:rPr>
          <w:sz w:val="32"/>
          <w:szCs w:val="32"/>
        </w:rPr>
        <w:t>深邃的幽暗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rel="alternate" download="595302-</w:t>
      </w:r>
      <w:r>
        <w:rPr>
          <w:sz w:val="32"/>
          <w:szCs w:val="32"/>
        </w:rPr>
        <w:t>深邃的幽暗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