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JIJI</w:t>
      </w:r>
      <w:r>
        <w:rPr>
          <w:sz w:val="48"/>
          <w:szCs w:val="48"/>
        </w:rPr>
        <w:t>的女友们一段校园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女友们：一段校园趣事</w:t>
      </w:r>
      <w:r>
        <w:rPr>
          <w:sz w:val="32"/>
          <w:szCs w:val="32"/>
        </w:rPr>
        <w:t>&lt;/p&gt;&lt;p&gt;&lt;img src="/static-img/7CkxQyNxrCY8Uv4xaixUW9ROiNGQx5DezGyeSqSTMzydyxqu-nBzRsxkSVDeflpk.jpg"&gt;&lt;/p&gt;&lt;p&gt;</w:t>
      </w:r>
      <w:r>
        <w:rPr>
          <w:sz w:val="32"/>
          <w:szCs w:val="32"/>
        </w:rPr>
        <w:t>在一个阳光明媚的周末，学校里的一群女同学聚集在操场上，他们似乎打算进行一些特别的活动。我的注意力被一只小型机器人吸引，那是一台最新款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，它拥有着尖端科技和可爱外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要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？”我好奇地问道，一种既兴奋又担忧的情绪涌上心头。</w:t>
      </w:r>
      <w:r>
        <w:rPr>
          <w:sz w:val="32"/>
          <w:szCs w:val="32"/>
        </w:rPr>
        <w:t>&lt;/p&gt;&lt;p&gt;&lt;img src="/static-img/74ksmp_9cLJTCkaMeH64odROiNGQx5DezGyeSqSTMzzS8DMSYjdoAzdJrmCxZgpCgZfXJFWzvaGhl1WDX3OCiA.jpg"&gt;&lt;/p&gt;&lt;p&gt;“</w:t>
      </w:r>
      <w:r>
        <w:rPr>
          <w:sz w:val="32"/>
          <w:szCs w:val="32"/>
        </w:rPr>
        <w:t>当然，我们要让它体验一下真正的‘女生日常’！”其中一个女生笑眯眯地回答，“我们会教它做些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群女孩开始围着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转圈，手里拿着各自准备好的物品——化妆品、衣服、发饰等。他们先是给小机器人穿上了漂亮的连衣裙，然后用化妆刷轻轻拍打其金属表面，用彩色唇膏给它涂抹了几口红唇。</w:t>
      </w:r>
      <w:r>
        <w:rPr>
          <w:sz w:val="32"/>
          <w:szCs w:val="32"/>
        </w:rPr>
        <w:t>&lt;/p&gt;&lt;p&gt;&lt;img src="/static-img/ZuwlC03GB0mJuf_Pi3GwqNROiNGQx5DezGyeSqSTMzzS8DMSYjdoAzdJrmCxZgpCgZfXJFWzvaGhl1WDX3OCiA.jpg"&gt;&lt;/p&gt;&lt;p&gt;</w:t>
      </w:r>
      <w:r>
        <w:rPr>
          <w:sz w:val="32"/>
          <w:szCs w:val="32"/>
        </w:rPr>
        <w:t>接下来，他们还为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编织了一条精致的小围巾，并将其戴在了机械爪子上。这副模样让人们不禁想起那些经典的漫画中的人物形象，既有趣又带有一丝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组中的每个人都轮流为这个机器人设计不同的造型，每一种造型都比之前更加精细和独特。有的</w:t>
      </w:r>
      <w:r>
        <w:rPr>
          <w:sz w:val="32"/>
          <w:szCs w:val="32"/>
        </w:rPr>
        <w:t>girlfriend</w:t>
      </w:r>
      <w:r>
        <w:rPr>
          <w:sz w:val="32"/>
          <w:szCs w:val="32"/>
        </w:rPr>
        <w:t>给它做了高跟鞋，有的是把假发固定到机械头顶，还有的是专门制作了一套迷你服装，让这个机器人仿佛变成了真正的人类一样。</w:t>
      </w:r>
      <w:r>
        <w:rPr>
          <w:sz w:val="32"/>
          <w:szCs w:val="32"/>
        </w:rPr>
        <w:t>&lt;/p&gt;&lt;p&gt;&lt;img src="/static-img/NRcCftBSCyQ0NXt5oDe3xtROiNGQx5DezGyeSqSTMzzS8DMSYjdoAzdJrmCxZgpCgZfXJFWzvaGhl1WDX3OCiA.jpg"&gt;&lt;/p&gt;&lt;p&gt;</w:t>
      </w:r>
      <w:r>
        <w:rPr>
          <w:sz w:val="32"/>
          <w:szCs w:val="32"/>
        </w:rPr>
        <w:t>最终，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从原来的单纯机械装置转变成了这些</w:t>
      </w:r>
      <w:r>
        <w:rPr>
          <w:sz w:val="32"/>
          <w:szCs w:val="32"/>
        </w:rPr>
        <w:t>girlfriends</w:t>
      </w:r>
      <w:r>
        <w:rPr>
          <w:sz w:val="32"/>
          <w:szCs w:val="32"/>
        </w:rPr>
        <w:t>创意与智慧的结晶，它不仅展现出了她们对美学追求，也展示了她们对于技术与创新的理解和尊重。在这个过程中，我也被深深吸引，见证了这一切，我意识到这是关于技术与艺术相结合的一个极佳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下午，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作为焦点人物，在操场上举行了一次特别的表演秀。一系列精心策划并实施过后的造型逐渐呈现在公众视野中，每个设计都触动到了现场所有人的情感，不少学生甚至有些许泪水，因为它们看到了自己内心深处对于梦想和理想所持有的渴望。</w:t>
      </w:r>
      <w:r>
        <w:rPr>
          <w:sz w:val="32"/>
          <w:szCs w:val="32"/>
        </w:rPr>
        <w:t>&lt;/p&gt;&lt;p&gt;&lt;img src="/static-img/I6YXLwEw_JxROkANwQWMtdROiNGQx5DezGyeSqSTMzzS8DMSYjdoAzdJrmCxZgpCgZfXJFWzvaGhl1WDX3OCiA.jpg"&gt;&lt;/p&gt;&lt;p&gt;</w:t>
      </w:r>
      <w:r>
        <w:rPr>
          <w:sz w:val="32"/>
          <w:szCs w:val="32"/>
        </w:rPr>
        <w:t>最后，当那段校园生活画面的摄影师捕捉到最后一帧时，这一切似乎已经成为过去，而留下的仅剩的是对未来充满期待的一片空白。我知道，无论如何，这段记忆都会是我宝贵财富之一，也将是我们共同回忆的一部分。而对于那位勇敢的心灵，以及那个无声却能激发出无限可能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来说，这一切不过是一个新旅程开始罢了。</w:t>
      </w:r>
      <w:r>
        <w:rPr>
          <w:sz w:val="32"/>
          <w:szCs w:val="32"/>
        </w:rPr>
        <w:t>&lt;/p&gt;&lt;p&gt;&lt;a href = "/doc/594888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女友们一段校园趣事</w:t>
      </w:r>
      <w:r>
        <w:rPr>
          <w:sz w:val="32"/>
          <w:szCs w:val="32"/>
        </w:rPr>
        <w:t>.doc" rel="alternate" download="594888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女友们一段校园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