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师士传说揭开古老神话的数字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师士传说：揭开古老神话的数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中国古代充满了各种各样的传说和故事，其中以《师士传说》为代表的一种民间神话尤其引人入胜。它讲述了一个关于智慧与勇气、善良与邪恶斗争的壮阔史诗。这一传说不仅深刻地反映了当时社会的风俗习惯和人们的心理状态，而且至今仍然吸引着无数人的兴趣。</w:t>
      </w:r>
      <w:r>
        <w:rPr>
          <w:sz w:val="32"/>
          <w:szCs w:val="32"/>
        </w:rPr>
        <w:t>&lt;/p&gt;&lt;p&gt;&lt;img src="/static-img/99ZOHurrffyifWvUw-0N5A.png"&gt;&lt;/p&gt;&lt;p&gt;</w:t>
      </w:r>
      <w:r>
        <w:rPr>
          <w:sz w:val="32"/>
          <w:szCs w:val="32"/>
        </w:rPr>
        <w:t>师士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是中国古代的一个职业名称，指的是掌握一定文化知识并能教授他人的专家。他们通常来自于儒家或道家的背景，对于礼仪、哲学以及自然法则有深刻理解。在《师士传说》中，这些专业知识成为了主角们智慧对抗邪恶力量的手段之一。通过下载相关软件，我们可以更容易地接触到这些丰富而复杂的人物形象。</w:t>
      </w:r>
      <w:r>
        <w:rPr>
          <w:sz w:val="32"/>
          <w:szCs w:val="32"/>
        </w:rPr>
        <w:t>&lt;/p&gt;&lt;p&gt;&lt;img src="/static-img/bBX0B7vIurQd8-TXdY8CYg.png"&gt;&lt;/p&gt;&lt;p&gt;</w:t>
      </w:r>
      <w:r>
        <w:rPr>
          <w:sz w:val="32"/>
          <w:szCs w:val="32"/>
        </w:rPr>
        <w:t>神秘莫测的地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话世界中，存在着一个名为“地界”的地方，那里隐藏着不可思议的魔法和生物。当我们阅读《师士传说的数字版》时，就能感受到这种奇幻世界如何吸引着人类心灵，同时也体现出当时人们对于未知事物的好奇心和探索欲。</w:t>
      </w:r>
      <w:r>
        <w:rPr>
          <w:sz w:val="32"/>
          <w:szCs w:val="32"/>
        </w:rPr>
        <w:t>&lt;/p&gt;&lt;p&gt;&lt;img src="/static-img/Ohxr2pbdngeEUqeU97GzxA.jpg"&gt;&lt;/p&gt;&lt;p&gt;</w:t>
      </w:r>
      <w:r>
        <w:rPr>
          <w:sz w:val="32"/>
          <w:szCs w:val="32"/>
        </w:rPr>
        <w:t>善恶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核心的情节围绕着主人公与敌人之间不断展开的战斗。善良的小伙子通过他的智慧和正义赢得了众人的尊敬，而邪恶势力则以残酷手段进行报复。在这场战争中，每一次决斗都充满悬念，让读者紧张期待下一次会发生什么惊喜或者逆袭。这一切都可以通过下载最新版本来体验。</w:t>
      </w:r>
      <w:r>
        <w:rPr>
          <w:sz w:val="32"/>
          <w:szCs w:val="32"/>
        </w:rPr>
        <w:t>&lt;/p&gt;&lt;p&gt;&lt;img src="/static-img/TZzDAF119axGgIam7lvV3A.jpg"&gt;&lt;/p&gt;&lt;p&gt;</w:t>
      </w:r>
      <w:r>
        <w:rPr>
          <w:sz w:val="32"/>
          <w:szCs w:val="32"/>
        </w:rPr>
        <w:t>人类情感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力外，《师士传说》还描绘了一系列细腻的人际关系。主角们在经历重重考验后，最终找到了自己的归宿，这种从挫折到成功、从孤独到团结的情感旅程让人印象深刻。在不同的版本中，我们可以看到不同的人物如何处理同样的情境，以及他们内心深处所蕴含的情感波动。</w:t>
      </w:r>
      <w:r>
        <w:rPr>
          <w:sz w:val="32"/>
          <w:szCs w:val="32"/>
        </w:rPr>
        <w:t>&lt;/p&gt;&lt;p&gt;&lt;img src="/static-img/4ejUbAT2NNIsD_NtG9EycQ.jpg"&gt;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神话故事，我们不难发现作者对于文化价值观念的一次性格分析。他将忠诚、勇敢等正面品质塑造成英雄人物，而贪婪、骄傲等负面特质则被塑造为反派角色。这表明作者对于社会规范及个人品德有一定的见解，并希望通过这样的方式去教育大众。而现在，只要你拥有网络，你就能轻松下载相关内容，与全世界分享这一宝贵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适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师士传说》的历史渊源非常悠久，但它所蕴含的人文关怀和道德教诲至今依旧具有很高的现代适用性。不论是在家庭教育还是学校教学中，都可以借鉴这部作品中的积极元素，如诚实守信、勤奋学习等，以此来培养新一代年轻人。在互联网时代，只需几秒钟就能够下载并分享这种宝贵资源，从而使更多人受益匪浅。</w:t>
      </w:r>
      <w:r>
        <w:rPr>
          <w:sz w:val="32"/>
          <w:szCs w:val="32"/>
        </w:rPr>
        <w:t>&lt;/p&gt;&lt;p&gt;&lt;a href = "/doc/594686-</w:t>
      </w:r>
      <w:r>
        <w:rPr>
          <w:sz w:val="32"/>
          <w:szCs w:val="32"/>
        </w:rPr>
        <w:t>探秘师士传说揭开古老神话的数字之门</w:t>
      </w:r>
      <w:r>
        <w:rPr>
          <w:sz w:val="32"/>
          <w:szCs w:val="32"/>
        </w:rPr>
        <w:t>.doc" rel="alternate" download="594686-</w:t>
      </w:r>
      <w:r>
        <w:rPr>
          <w:sz w:val="32"/>
          <w:szCs w:val="32"/>
        </w:rPr>
        <w:t>探秘师士传说揭开古老神话的数字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