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之城解密一码二码三码四码的免费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人之城：解密一码二码三码四码的免费秘密</w:t>
      </w:r>
      <w:r>
        <w:rPr>
          <w:sz w:val="32"/>
          <w:szCs w:val="32"/>
        </w:rPr>
        <w:t>&lt;/p&gt;&lt;p&gt;&lt;img src="/static-img/UmoCFBtnFR-xzMfp-l-5pRdhouN_UKYqs6bJT2_ZwbVCF3TwoYfYmaDZv7DOWMQZ.jpg"&gt;&lt;/p&gt;&lt;p&gt;</w:t>
      </w:r>
      <w:r>
        <w:rPr>
          <w:sz w:val="32"/>
          <w:szCs w:val="32"/>
        </w:rPr>
        <w:t>在遥远的未来，人类已经不再居住于这片土地上，一切都是由机器和代码所支配。这里是一个名为“无人之城”的地方，那里有着复杂而神秘的规则，它们被称作“一码、二码、三码、四码”。这些数字似乎是控制着这个世界运转的关键，每一个都隐藏着深层次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一码</w:t>
      </w:r>
      <w:r>
        <w:rPr>
          <w:sz w:val="32"/>
          <w:szCs w:val="32"/>
        </w:rPr>
        <w:t>&lt;/p&gt;&lt;p&gt;&lt;img src="/static-img/sSh8UynKMQ0mlgXQwsdakBdhouN_UKYqs6bJT2_ZwbX8DWt-I1BnSBUzjI2DBXj7gZfXJFWzvaGhl1WDX3OCiA.jpg"&gt;&lt;/p&gt;&lt;p&gt;</w:t>
      </w:r>
      <w:r>
        <w:rPr>
          <w:sz w:val="32"/>
          <w:szCs w:val="32"/>
        </w:rPr>
        <w:t>在无人之城中，最基本的一种代码就是“一碼”。它代表了最基础的人类需求，比如食物和水。人们可以通过扫描某些特殊标记来获取这些资源，这些标记通常附加了“一碼”标识。当一个人需要食物或水时，只需将手机上的应用程序指向这些标记，就能够开启自动供应系统，无需任何付款。这是对人类原始生存本能的一种满足，也是整个城市运转的一个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二碼</w:t>
      </w:r>
      <w:r>
        <w:rPr>
          <w:sz w:val="32"/>
          <w:szCs w:val="32"/>
        </w:rPr>
        <w:t>&lt;/p&gt;&lt;p&gt;&lt;img src="/static-img/pF4EutY7BiJP8KePCpERahdhouN_UKYqs6bJT2_ZwbX8DWt-I1BnSBUzjI2DBXj7gZfXJFWzvaGhl1WDX3OCiA.jpg"&gt;&lt;/p&gt;&lt;p&gt;</w:t>
      </w:r>
      <w:r>
        <w:rPr>
          <w:sz w:val="32"/>
          <w:szCs w:val="32"/>
        </w:rPr>
        <w:t>随着时间推移，“二碼”出现了，它代表了一步更高级别的人类需求——安全与舒适。在某些区域，居民可以使用他们的手环来检测到潜在危险，并迅速采取行动保护自己。此外，当夜幕降临时，“二碼”还会提供温暖照明，让人们感受到一种被守护和放松的心情。这种技术使得生活更加便捷，同时也增加了居民对城市治理者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三碼</w:t>
      </w:r>
      <w:r>
        <w:rPr>
          <w:sz w:val="32"/>
          <w:szCs w:val="32"/>
        </w:rPr>
        <w:t>&lt;/p&gt;&lt;p&gt;&lt;img src="/static-img/YEoAS3FS-1Jkci01Q96XBxdhouN_UKYqs6bJT2_ZwbX8DWt-I1BnSBUzjI2DBXj7gZfXJFWzvaGhl1WDX3OCiA.jpg"&gt;&lt;/p&gt;&lt;p&gt;</w:t>
      </w:r>
      <w:r>
        <w:rPr>
          <w:sz w:val="32"/>
          <w:szCs w:val="32"/>
        </w:rPr>
        <w:t>进入更高级阶段的是“三碼”，它涉及到了个性化服务与娱乐。在无人的图书馆中，读者可以借阅书籍后，不必担心归还日期，而是只要戴上手环并输入“三碼”，就能自主选择阅读材料和阅读时间。一旦完成阅读，系统会自动记录，并根据个人喜好推荐新的书籍。而对于音乐爱好者来说，“三碼”也许意味着每天定期更新的个性化歌单，可以让他们享受专属于自己的音乐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四碼</w:t>
      </w:r>
      <w:r>
        <w:rPr>
          <w:sz w:val="32"/>
          <w:szCs w:val="32"/>
        </w:rPr>
        <w:t>&lt;/p&gt;&lt;p&gt;&lt;img src="/static-img/kZ9H_Um438-fhIuIoDImdRdhouN_UKYqs6bJT2_ZwbX8DWt-I1BnSBUzjI2DBXj7gZfXJFWzvaGhl1WDX3OCiA.jpg"&gt;&lt;/p&gt;&lt;p&gt;</w:t>
      </w:r>
      <w:r>
        <w:rPr>
          <w:sz w:val="32"/>
          <w:szCs w:val="32"/>
        </w:rPr>
        <w:t>至于最高级别的代码——“四碼”，那则是一种全新的生活方式。拥有此项认证的人们不仅享受到了前述所有优惠，还能够参与到城市管理决策过程中。通过智能家居系统，他们可以实时监控并调整环境条件，从而创造出完美舒适度。此外，在公共场合，如餐厅或咖啡店，“四號”的顾客可能会获得特别待遇，如免費饮料或者精选菜单。这体现出了社会结构中的阶梯式发展，以及不同层次用户之间互动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色彩、却又充满谜团的地方，一至四号编码成为了日常生活不可或缺的一部分。而对于那些渴望探索背后逻辑的人来说，这些编程语言背后的故事，更值得我们去想象和探索。在未来的某个时候，或许我们能够揭开它们真正目的，为我们的存在找到更多意义。但现在，我们只知道，无论是在寻找食物还是追求精神上的满足，都有一个共同点，那就是简单而直接地用数字来描述一切。</w:t>
      </w:r>
      <w:r>
        <w:rPr>
          <w:sz w:val="32"/>
          <w:szCs w:val="32"/>
        </w:rPr>
        <w:t>&lt;/p&gt;&lt;p&gt;&lt;a href = "/doc/594618-</w:t>
      </w:r>
      <w:r>
        <w:rPr>
          <w:sz w:val="32"/>
          <w:szCs w:val="32"/>
        </w:rPr>
        <w:t>无人之城解密一码二码三码四码的免费秘密</w:t>
      </w:r>
      <w:r>
        <w:rPr>
          <w:sz w:val="32"/>
          <w:szCs w:val="32"/>
        </w:rPr>
        <w:t>.doc" rel="alternate" download="594618-</w:t>
      </w:r>
      <w:r>
        <w:rPr>
          <w:sz w:val="32"/>
          <w:szCs w:val="32"/>
        </w:rPr>
        <w:t>无人之城解密一码二码三码四码的免费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