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我的暗影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的土地上，有一位神秘的存在，她被称为“血寡妇”。她的故事就像是一道道缠绕着死亡气息的黑色画卷，藏匿于历史的角落，等待着勇敢的心去揭开。</w:t>
      </w:r>
      <w:r>
        <w:rPr>
          <w:sz w:val="32"/>
          <w:szCs w:val="32"/>
        </w:rPr>
        <w:t>&lt;/p&gt;&lt;p&gt;&lt;img src="/static-img/xmX1Pets4DgYEhgG-chwsJv85TX-Nz39TkN-qclUeA3GFfKtg7bxWhYczdjPp9rx.jpg"&gt;&lt;/p&gt;&lt;p&gt;</w:t>
      </w:r>
      <w:r>
        <w:rPr>
          <w:sz w:val="32"/>
          <w:szCs w:val="32"/>
        </w:rPr>
        <w:t>她是谁？她的名字早已被风雨侵蚀，只留下了一个字眼——阿。人们只知道，她曾经是一个普通的女人，一直生活在这个村庄里。她有自己的家庭，有自己的梦想，但命运却让她走上了不归之路。</w:t>
      </w:r>
      <w:r>
        <w:rPr>
          <w:sz w:val="32"/>
          <w:szCs w:val="32"/>
        </w:rPr>
        <w:t>&lt;/p&gt;&lt;p&gt;</w:t>
      </w:r>
      <w:r>
        <w:rPr>
          <w:sz w:val="32"/>
          <w:szCs w:val="32"/>
        </w:rPr>
        <w:t>某个夜晚，阿突然失去了丈夫和孩子。在那一刻，她的心彻底碎裂，每一次呼吸都像是要把痛苦挤出来。然而，这份悲伤并没有让她停下脚步，而是化作了一种力量，让她变得更加坚强。</w:t>
      </w:r>
      <w:r>
        <w:rPr>
          <w:sz w:val="32"/>
          <w:szCs w:val="32"/>
        </w:rPr>
        <w:t>&lt;/p&gt;&lt;p&gt;&lt;img src="/static-img/MQNnfRHksgsV7JkU5cwNXZv85TX-Nz39TkN-qclUeA2056JtONfePdpqUawFZbNvF0pW8h1YuHpTMmS0e7LOTQ.jpg"&gt;&lt;/p&gt;&lt;p&gt;</w:t>
      </w:r>
      <w:r>
        <w:rPr>
          <w:sz w:val="32"/>
          <w:szCs w:val="32"/>
        </w:rPr>
        <w:t>随着时间流逝，阿开始用她的双手重建起了家园。她成为了一名医生，用尽全力帮助那些受伤的人们治愈。但每当月圆之夜，当满天星辰仿佛在低语时，她会独自一人站在山顶，那些闪烁着诱惑光芒的星星似乎在召唤她回到那个悲惨又美丽的地方——死者世界。</w:t>
      </w:r>
      <w:r>
        <w:rPr>
          <w:sz w:val="32"/>
          <w:szCs w:val="32"/>
        </w:rPr>
        <w:t>&lt;/p&gt;&lt;p&gt;</w:t>
      </w:r>
      <w:r>
        <w:rPr>
          <w:sz w:val="32"/>
          <w:szCs w:val="32"/>
        </w:rPr>
        <w:t>人们说，在那里的灵魂需要指导，而阿就是他们所寻找的人。她用她的智慧和经验引导这些无助的声音穿越过死亡边界。尽管如此，这份工作并不轻松，每一次深入阴间都是对自己生命力的考验。但对于那个被称为“血寡妇”的女人来说，这已经成为了她的使命，也是唯一能够平静心灵的手段。</w:t>
      </w:r>
      <w:r>
        <w:rPr>
          <w:sz w:val="32"/>
          <w:szCs w:val="32"/>
        </w:rPr>
        <w:t>&lt;/p&gt;&lt;p&gt;&lt;img src="/static-img/0KYoyaKMUF7x5ObbiNykUpv85TX-Nz39TkN-qclUeA2056JtONfePdpqUawFZbNvF0pW8h1YuHpTMmS0e7LOTQ.jpg"&gt;&lt;/p&gt;&lt;p&gt;</w:t>
      </w:r>
      <w:r>
        <w:rPr>
          <w:sz w:val="32"/>
          <w:szCs w:val="32"/>
        </w:rPr>
        <w:t>所以，当你听到村庄外传来凄厉哭声，或是在午夜时分感觉到有人悄然靠近，不要害怕，因为可能就在你的身后，是那个永远孤独，却从未放弃守护者的影子。这就是“血寡妇”，我的暗影之歌。当我们最脆弱的时候，她总会出现在我们的身旁，用温暖的手指点亮那最后一线希望。</w:t>
      </w:r>
      <w:r>
        <w:rPr>
          <w:sz w:val="32"/>
          <w:szCs w:val="32"/>
        </w:rPr>
        <w:t>&lt;/p&gt;&lt;p&gt;&lt;a href = "/doc/594508-</w:t>
      </w:r>
      <w:r>
        <w:rPr>
          <w:sz w:val="32"/>
          <w:szCs w:val="32"/>
        </w:rPr>
        <w:t>血寡妇我的暗影之歌</w:t>
      </w:r>
      <w:r>
        <w:rPr>
          <w:sz w:val="32"/>
          <w:szCs w:val="32"/>
        </w:rPr>
        <w:t>.doc" rel="alternate" download="594508-</w:t>
      </w:r>
      <w:r>
        <w:rPr>
          <w:sz w:val="32"/>
          <w:szCs w:val="32"/>
        </w:rPr>
        <w:t>血寡妇我的暗影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