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我是怎样被一夜之间变成水库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一夜之间变成“水库”的人</w:t>
      </w:r>
      <w:r>
        <w:rPr>
          <w:sz w:val="32"/>
          <w:szCs w:val="32"/>
        </w:rPr>
        <w:t>&lt;/p&gt;&lt;p&gt;&lt;img src="/static-img/VbnJnxHfiXf7p4TXJnU2c5v85TX-Nz39TkN-qclUeA3GFfKtg7bxWhYczdjPp9rx.jpg"&gt;&lt;/p&gt;&lt;p&gt;</w:t>
      </w:r>
      <w:r>
        <w:rPr>
          <w:sz w:val="32"/>
          <w:szCs w:val="32"/>
        </w:rPr>
        <w:t>记得那天，我还在为自己的性生活感到无比的满足和自豪。每一次与伴侣的激情交缠，都让我觉得自己是个幸运的人，仿佛我的身体是一个永远不会干涸的泉源。但没想到，一场突如其来的变化，让我不得不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，当时我和朋友们一起参加了一次野外露营。晚上，我们围坐在篝火旁，分享着彼此的故事。那时候，每个人都看起来那么自由，那么充满活力。我也跟着他们喝了几杯酒，感觉一切都很美好。</w:t>
      </w:r>
      <w:r>
        <w:rPr>
          <w:sz w:val="32"/>
          <w:szCs w:val="32"/>
        </w:rPr>
        <w:t>&lt;/p&gt;&lt;p&gt;&lt;img src="/static-img/7YYWVfMyNRAOEFvugj8YuJv85TX-Nz39TkN-qclUeA2056JtONfePdpqUawFZbNvF0pW8h1YuHpTMmS0e7LOTQ.jpg"&gt;&lt;/p&gt;&lt;p&gt;</w:t>
      </w:r>
      <w:r>
        <w:rPr>
          <w:sz w:val="32"/>
          <w:szCs w:val="32"/>
        </w:rPr>
        <w:t>直到有一刻，我发现自己已经无法控制地流淌出去了。我试图挤压，但那种感觉就像洪水一样不可阻止。当时，我真的好慌张，因为不知道怎么办，只能尝试用手来接住那些从体内汩汩而出的液体。但很快就意识到了，这样做完全是徒劳，它们流得太多了，即使是我，也装不下这么多真人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晚上，我都在想方设法解决这个问题，但似乎没有什么有效办法。在这种情况下，你会变得非常孤独，因为所有人的目光都会集中在你身上。而且，那种羞愧感简直难以忍受。你会开始质疑自己的选择，有没有可能重新回到过去？</w:t>
      </w:r>
      <w:r>
        <w:rPr>
          <w:sz w:val="32"/>
          <w:szCs w:val="32"/>
        </w:rPr>
        <w:t>&lt;/p&gt;&lt;p&gt;&lt;img src="/static-img/EzpxXzAFgrnL9OjwYP2aWJv85TX-Nz39TkN-qclUeA2056JtONfePdpqUawFZbNvF0pW8h1YuHpTMmS0e7LOTQ.jpg"&gt;&lt;/p&gt;&lt;p&gt;</w:t>
      </w:r>
      <w:r>
        <w:rPr>
          <w:sz w:val="32"/>
          <w:szCs w:val="32"/>
        </w:rPr>
        <w:t>第二天早晨，我们一行人决定返回城市。那个过程中，对于我的困境，他们表现出了同情和理解。这让我感动极了，因为即使是在这样尴尬的情况下，他们依然能够保持友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决定去医院寻求帮助。在医生的指导下，我学会了如何处理这种状况，并且我们找到了一个合适的方法来管理这一切。</w:t>
      </w:r>
      <w:r>
        <w:rPr>
          <w:sz w:val="32"/>
          <w:szCs w:val="32"/>
        </w:rPr>
        <w:t>&lt;/p&gt;&lt;p&gt;&lt;img src="/static-img/MkmTTooQp5APejdXqC27G5v85TX-Nz39TkN-qclUeA2056JtONfePdpqUawFZbNvF0pW8h1YuHpTMmS0e7LOTQ.jpg"&gt;&lt;/p&gt;&lt;p&gt;</w:t>
      </w:r>
      <w:r>
        <w:rPr>
          <w:sz w:val="32"/>
          <w:szCs w:val="32"/>
        </w:rPr>
        <w:t>虽然经历过这样的事件之后，我的生活方式有了改变，但我并没有因此而感到悲伤或沮丧。相反，这件事让我们更加珍惜彼此，以及我们的关系。不再只是单纯地享受身体上的欢愉，而是要懂得如何更健康、更安全地进行这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水库”这个词的时候，或许他们会想起我，在某个无意之中成为了别人的笑谈。但对于我来说，这不过是一段学习和成长的经历罢了。而对于那些身处类似困境中的朋友们，也希望你们不要害怕寻求帮助，就像我一样勇敢面对挑战吧。</w:t>
      </w:r>
      <w:r>
        <w:rPr>
          <w:sz w:val="32"/>
          <w:szCs w:val="32"/>
        </w:rPr>
        <w:t>&lt;/p&gt;&lt;p&gt;&lt;img src="/static-img/Fq-DjxvpzcpOMY0oIfKKzZv85TX-Nz39TkN-qclUeA2056JtONfePdpqUawFZbNvF0pW8h1YuHpTMmS0e7LOTQ.jpg"&gt;&lt;/p&gt;&lt;p&gt;&lt;a href = "/doc/594021-</w:t>
      </w:r>
      <w:r>
        <w:rPr>
          <w:sz w:val="32"/>
          <w:szCs w:val="32"/>
        </w:rPr>
        <w:t>好满射太多了装不下了真人我是怎样被一夜之间变成水库的人</w:t>
      </w:r>
      <w:r>
        <w:rPr>
          <w:sz w:val="32"/>
          <w:szCs w:val="32"/>
        </w:rPr>
        <w:t>.doc" rel="alternate" download="594021-</w:t>
      </w:r>
      <w:r>
        <w:rPr>
          <w:sz w:val="32"/>
          <w:szCs w:val="32"/>
        </w:rPr>
        <w:t>好满射太多了装不下了真人我是怎样被一夜之间变成水库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