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迫的灵魂在虚拟世界中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一位年轻人被压到落地玻璃窗前做视频。这一幕看似简单，却蕴含着深刻的社会隐喻和个人心理纠葛。</w:t>
      </w:r>
      <w:r>
        <w:rPr>
          <w:sz w:val="32"/>
          <w:szCs w:val="32"/>
        </w:rPr>
        <w:t>&lt;/p&gt;&lt;p&gt;&lt;img src="/static-img/iImtQnjMYeyadXWj9f0gt9VKYYo3jfKcxyFsP9yXswCmVyEyfgxQM8wX5GiQr43C.jpg"&gt;&lt;/p&gt;&lt;p&gt;</w:t>
      </w:r>
      <w:r>
        <w:rPr>
          <w:sz w:val="32"/>
          <w:szCs w:val="32"/>
        </w:rPr>
        <w:t>被压迫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，可能是一个普通的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小白，但他眼中的世界却是如此复杂。他每天都要面对无尽的工作压力，无论是上司的期望还是同事间的小政治，他都似乎无法逃脱。他的心灵就像那玻璃窗一样，透明而脆弱，每一次呼吸都是对外界力量的一种妥协。</w:t>
      </w:r>
      <w:r>
        <w:rPr>
          <w:sz w:val="32"/>
          <w:szCs w:val="32"/>
        </w:rPr>
        <w:t>&lt;/p&gt;&lt;p&gt;&lt;img src="/static-img/iYGM71C4WENr4mpKEDe659VKYYo3jfKcxyFsP9yXswA4-TE6IgC6XgOT11DQzAgLNoOmTjEjSmlI8YhibWXQEg.jpg"&gt;&lt;/p&gt;&lt;p&gt;</w:t>
      </w:r>
      <w:r>
        <w:rPr>
          <w:sz w:val="32"/>
          <w:szCs w:val="32"/>
        </w:rPr>
        <w:t>虚拟世界里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站在玻璃窗前录制视频时，他的心中充满了矛盾。他用镜头捕捉的是自己紧张不安的情绪，同时也在寻求一种释放。这个过程，就像是他在现实生活中找不到出口，而是在虚拟世界里搭建起了一座桥梁，用来跨越那些让他感到窒息的地方。</w:t>
      </w:r>
      <w:r>
        <w:rPr>
          <w:sz w:val="32"/>
          <w:szCs w:val="32"/>
        </w:rPr>
        <w:t>&lt;/p&gt;&lt;p&gt;&lt;img src="/static-img/yf91xul0oPcHDS_pIPtlI9VKYYo3jfKcxyFsP9yXswA4-TE6IgC6XgOT11DQzAgLNoOmTjEjSmlI8YhibWXQEg.jpg"&gt;&lt;/p&gt;&lt;p&gt;</w:t>
      </w:r>
      <w:r>
        <w:rPr>
          <w:sz w:val="32"/>
          <w:szCs w:val="32"/>
        </w:rPr>
        <w:t>边缘上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是一道分隔两种不同空间的界限，它既是连接，也是隔离。在这儿，这位年轻人仿佛站在生命与死亡之间的一个临界点。他可以看到远方的大海，那些波涛汹涌、自由自在地跳跃的人生，但同时，他也知道自己还不能够真正地触碰到它，只能从遥远的地方观赏。</w:t>
      </w:r>
      <w:r>
        <w:rPr>
          <w:sz w:val="32"/>
          <w:szCs w:val="32"/>
        </w:rPr>
        <w:t>&lt;/p&gt;&lt;p&gt;&lt;img src="/static-img/MCcgflINa5TUaVfoSaVkD9VKYYo3jfKcxyFsP9yXswA4-TE6IgC6XgOT11DQzAgLNoOmTjEjSmlI8YhibWXQEg.jpg"&gt;&lt;/p&gt;&lt;p&gt;</w:t>
      </w:r>
      <w:r>
        <w:rPr>
          <w:sz w:val="32"/>
          <w:szCs w:val="32"/>
        </w:rPr>
        <w:t>哀嚎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声音穿过那层薄薄的玻璃传出时，是不是有一丝哀嚎？或者说，是不是每一次呐喊都只是空洞的声音，在无人的城市角落回荡？我们不知道答案，因为我们只能通过那个微型屏幕看到他的模样，我们不能听到他的声音。这里有一个问题：是否真的有人能够听到我们的哀嚎？</w:t>
      </w:r>
      <w:r>
        <w:rPr>
          <w:sz w:val="32"/>
          <w:szCs w:val="32"/>
        </w:rPr>
        <w:t>&lt;/p&gt;&lt;p&gt;&lt;img src="/static-img/VdGeMKDnfeC5dl3TWKzkSdVKYYo3jfKcxyFsP9yXswA4-TE6IgC6XgOT11DQzAgLNoOmTjEjSmlI8YhibWXQEg.jpg"&gt;&lt;/p&gt;&lt;p&gt;</w:t>
      </w:r>
      <w:r>
        <w:rPr>
          <w:sz w:val="32"/>
          <w:szCs w:val="32"/>
        </w:rPr>
        <w:t>探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不禁思考：为什么我们总是在寻找逃避，而非解决问题？为什么我们总是在表达痛苦，而非改变命运？这是因为我们的社会太过于压抑吗？还是因为我们的内心太过于脆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我们每个人的心灵都是独特且脆弱的，就像那片落地玻璃一样，不经意间就会承受重重打击。但即便如此，我们仍然需要勇敢地站起来，用自己的方式去表达自己，用自己的力量去改变周围的事物。而对于那个被压到落地玻璃窗前的年轻人来说，我希望他能够找到更多的问题解决之道，而不仅仅是暂时性的解脱。我希望未来，有更多的人能够看到他们身后的世界，并勇敢地走出去，以不同的姿态和声音，为这个世界带来更大的光芒。</w:t>
      </w:r>
      <w:r>
        <w:rPr>
          <w:sz w:val="32"/>
          <w:szCs w:val="32"/>
        </w:rPr>
        <w:t>&lt;/p&gt;&lt;p&gt;&lt;a href = "/doc/593790-</w:t>
      </w:r>
      <w:r>
        <w:rPr>
          <w:sz w:val="32"/>
          <w:szCs w:val="32"/>
        </w:rPr>
        <w:t>玻璃边缘被压迫的灵魂在虚拟世界中的哀嚎</w:t>
      </w:r>
      <w:r>
        <w:rPr>
          <w:sz w:val="32"/>
          <w:szCs w:val="32"/>
        </w:rPr>
        <w:t>.doc" rel="alternate" download="593790-</w:t>
      </w:r>
      <w:r>
        <w:rPr>
          <w:sz w:val="32"/>
          <w:szCs w:val="32"/>
        </w:rPr>
        <w:t>玻璃边缘被压迫的灵魂在虚拟世界中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