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穿越时空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第五季：穿越时空的未知冒险</w:t>
      </w:r>
      <w:r>
        <w:rPr>
          <w:sz w:val="32"/>
          <w:szCs w:val="32"/>
        </w:rPr>
        <w:t>&lt;/p&gt;&lt;p&gt;&lt;img src="/static-img/KtEuyja60BV_ZfniptHNX_MiTHnXL3L5SFobWCS1M7D9yniHOruGAdZUWeMA7JcT.jpeg"&gt;&lt;/p&gt;&lt;p&gt;</w:t>
      </w:r>
      <w:r>
        <w:rPr>
          <w:sz w:val="32"/>
          <w:szCs w:val="32"/>
        </w:rPr>
        <w:t>什么是“远古入侵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世界已经不再像我们熟悉的样子。科技进步让人类能够探索更深层次的事物，包括时间本身。于是，“远古入侵”这个概念就诞生了。这是一个关于穿越到过去并改变历史轨迹的故事，它揭示了一个惊人的真相：所有的历史都是可以被操控和改写的。</w:t>
      </w:r>
      <w:r>
        <w:rPr>
          <w:sz w:val="32"/>
          <w:szCs w:val="32"/>
        </w:rPr>
        <w:t>&lt;/p&gt;&lt;p&gt;&lt;img src="/static-img/MCi9ExVztZ0RlNa6WidsePMiTHnXL3L5SFobWCS1M7D-ct8qILdX-zatE47hYluJ62OOmrRjs7VAOabzCwXALw.pn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类技术达到顶峰的时候，一群科学家发现了一种可能打开通往过去的大门——一种名为“时光钻孔”的设备。这些科学家中的一员，年轻而富有野心的人类学者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汤顿，她决定利用这个机会去改变她所认为的是一个错误的历史事件。她相信，如果她能够回到那个时代，并且介入，那么她的行为将会创造出一个更加美好的未来。</w:t>
      </w:r>
      <w:r>
        <w:rPr>
          <w:sz w:val="32"/>
          <w:szCs w:val="32"/>
        </w:rPr>
        <w:t>&lt;/p&gt;&lt;p&gt;&lt;img src="/static-img/P-4BAtUI7NQ54bDMZg6vt_MiTHnXL3L5SFobWCS1M7D-ct8qILdX-zatE47hYluJ62OOmrRjs7VAOabzCwXALw.png"&gt;&lt;/p&gt;&lt;p&gt;</w:t>
      </w:r>
      <w:r>
        <w:rPr>
          <w:sz w:val="32"/>
          <w:szCs w:val="32"/>
        </w:rPr>
        <w:t>艾米丽穿越回到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成功地使用了“时光钻孔”，但她很快意识到事情比想象中要复杂得多。在那个时代，她发现自己必须面对强大的敌人，以及那些想要保留现状的人们。尽管如此，她坚持自己的目标，不断尝试找到那一刻最关键的地方，以便进行干预。</w:t>
      </w:r>
      <w:r>
        <w:rPr>
          <w:sz w:val="32"/>
          <w:szCs w:val="32"/>
        </w:rPr>
        <w:t>&lt;/p&gt;&lt;p&gt;&lt;img src="/static-img/BPtLOHys4Fv3CqHtk5YZjPMiTHnXL3L5SFobWCS1M7D-ct8qILdX-zatE47hYluJ62OOmrRjs7VAOabzCwXALw.jpeg"&gt;&lt;/p&gt;&lt;p&gt;</w:t>
      </w:r>
      <w:r>
        <w:rPr>
          <w:sz w:val="32"/>
          <w:szCs w:val="32"/>
        </w:rPr>
        <w:t>遇到的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丽在不同的时间段内不断介入，她开始遇到一些意料之外的问题。她发现每一次行动都带来了不可预测的情况，从小小的地震到全球性的政治变动，都因为她的干预而发生变化。而且，每一次返回现代之后，艾米丽都会感到一阵痛苦，因为她的记忆和现代社会之间产生了冲突，使得她无法完全适应现在生活中的环境。</w:t>
      </w:r>
      <w:r>
        <w:rPr>
          <w:sz w:val="32"/>
          <w:szCs w:val="32"/>
        </w:rPr>
        <w:t>&lt;/p&gt;&lt;p&gt;&lt;img src="/static-img/iBQfZPd7HcV4d3ubG2zAXvMiTHnXL3L5SFobWCS1M7D-ct8qILdX-zatE47hYluJ62OOmrRjs7VAOabzCwXALw.jpeg"&gt;&lt;/p&gt;&lt;p&gt;</w:t>
      </w:r>
      <w:r>
        <w:rPr>
          <w:sz w:val="32"/>
          <w:szCs w:val="32"/>
        </w:rPr>
        <w:t>艾梅莉与其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艾米莉结交了一些同样关注这一领域的人士，他们成为她的盟友。他们一起研究如何更精确地控制时间旅行，以及如何减少每次穿梭造成的心理影响。这份团队合作让他们一步步靠近他们真正追求的事情——打造一个完美无瑕、没有战争和贫困、充满爱与平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最终，“远古入侵第五季”实现了它们最初设定的目标。但是在这个过程中，也出现了一些意想不到的问题。一方面，这个新世界看起来非常完美，但另一方面，有些人开始怀念旧日生活，而有些人则对新的秩序感到不安。此外，由于连续不断地介入历史，现在很多事情变得模糊不清，即使是简单的事情也需要重新学习才能理解。因此，在享受新世界带来的好处同时，也有人提出了对于这种模式是否可持续性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远古入侵第五季”成为了人类史上的又一奇观，让人们认识到了时间旅行背后隐藏着巨大的责任和风险，同时也激发了更多关于宇宙及生命意义的大讨论。在接下来的岁月里，无数理论家、思想家和探索者将继续深挖这一主题，为我们提供更多关于未知领域的洞见，而我们只希望能看到更好的明天——无论它来自哪里。</w:t>
      </w:r>
      <w:r>
        <w:rPr>
          <w:sz w:val="32"/>
          <w:szCs w:val="32"/>
        </w:rPr>
        <w:t>&lt;/p&gt;&lt;p&gt;&lt;a href = "/doc/593530-</w:t>
      </w:r>
      <w:r>
        <w:rPr>
          <w:sz w:val="32"/>
          <w:szCs w:val="32"/>
        </w:rPr>
        <w:t>远古入侵第五季穿越时空的未知冒险</w:t>
      </w:r>
      <w:r>
        <w:rPr>
          <w:sz w:val="32"/>
          <w:szCs w:val="32"/>
        </w:rPr>
        <w:t>.doc" rel="alternate" download="593530-</w:t>
      </w:r>
      <w:r>
        <w:rPr>
          <w:sz w:val="32"/>
          <w:szCs w:val="32"/>
        </w:rPr>
        <w:t>远古入侵第五季穿越时空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