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背后的故事与味蕾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名叫“擎天柱”的面包店，这家店以其独特的面包闻名遐迩，每一块面包都像是由云和梦想精心编织而成。然而，除了外人之外，还有一个人对这家店充满了特别的感情，那就是小明。</w:t>
      </w:r>
      <w:r>
        <w:rPr>
          <w:sz w:val="32"/>
          <w:szCs w:val="32"/>
        </w:rPr>
        <w:t>&lt;/p&gt;&lt;p&gt;&lt;img src="/static-img/sALFx6ev_VD-xRi4OWHruTOS0SrfvLyVr3slF1-ac7L3lLl7O7ARLb7yJyqrFsqJ.jpg"&gt;&lt;/p&gt;&lt;p&gt;</w:t>
      </w:r>
      <w:r>
        <w:rPr>
          <w:sz w:val="32"/>
          <w:szCs w:val="32"/>
        </w:rPr>
        <w:t>小明是个乖巧的孩子，他的父亲是“擎天柱”面包店的大主人。他每天都会帮助父亲做饭，也时不时地会尝试一些新鲜出炉的面包。然而，小明最喜欢的是那几块他不应该吃到的、隐藏在柜台深处的小巧饼干。这几块饼干是他的父亲专门为自己准备的一种特殊口味，是他们之间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正好躲避着忙碌的大人们，趁机悄悄打开了柜台，那几颗被称作“擎天柱”的小巧饼干，就像是在等待着他一样，静静地躺在那里。小手轻轻触碰到它们，只需一点点压力，它们就开始慢慢分解，让出它所内藏的情感和记忆。</w:t>
      </w:r>
      <w:r>
        <w:rPr>
          <w:sz w:val="32"/>
          <w:szCs w:val="32"/>
        </w:rPr>
        <w:t>&lt;/p&gt;&lt;p&gt;&lt;img src="/static-img/TYs2NVhJ7zzKr7kpWT8O0jOS0SrfvLyVr3slF1-ac7JTBWbq4P3Bkq5kpaMqLwXzM5LRKt-8vJWveyUXX5pzshDKEwlSe21LGyENvtz03uQ.jpg"&gt;&lt;/p&gt;&lt;p&gt;</w:t>
      </w:r>
      <w:r>
        <w:rPr>
          <w:sz w:val="32"/>
          <w:szCs w:val="32"/>
        </w:rPr>
        <w:t>这个瞬间，对于小明来说，不仅是一种味觉上的享受，更是一种情感上的交流。在那片刻，他仿佛可以听到那些年里，父亲辛勤工作的声音，可以看到那些夜晚，他为了给家庭带来温暖而努力制作出的所有美食。那份爱，是用最真挚的心去烘焙出来，用最纯净的手去细心打理，而不是用任何金钱或物质来衡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许就是为什么我们总是能够记住童年的味道，因为它们承载着我们的回忆，与我们一起成长。而对于这些经历，比起任何其他东西，都没有比亲手烤制或品尝家族传统菜肴更能激发我们的记忆细胞，更能让我们回到那个无忧无虑、纯真的世界中去。在这样的情境下，“偷吃爸爸的擎天柱”成了一个代名词，它代表了一段关系中的默契，一份信任，一份爱意，以及一种无法言说的连接。</w:t>
      </w:r>
      <w:r>
        <w:rPr>
          <w:sz w:val="32"/>
          <w:szCs w:val="32"/>
        </w:rPr>
        <w:t>&lt;/p&gt;&lt;p&gt;&lt;img src="/static-img/FD_Fk_DmXPBDoMJ5bxm3GTOS0SrfvLyVr3slF1-ac7JTBWbq4P3Bkq5kpaMqLwXzM5LRKt-8vJWveyUXX5pzshDKEwlSe21LGyENvtz03uQ.jpg"&gt;&lt;/p&gt;&lt;p&gt;</w:t>
      </w:r>
      <w:r>
        <w:rPr>
          <w:sz w:val="32"/>
          <w:szCs w:val="32"/>
        </w:rPr>
        <w:t>当然，这个秘密并不是永远可以保持下去。当某个日子里，小明因为一次偶然，被发现了自己的行为。他感到既羞愧又害怕，但当他看到了父亲脸上平和而宽容的表情时，他才意识到原来这一切都是多么自然，也是多么正常的一件事情。这种理解和接受，是两代人的沟通方式之一，也是家庭文化传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变得更加珍惜那些与父母共享美食时刻，并且开始参与更多关于烹饪的事情，从单调重复的地方走向创造性探索。虽然仍旧有时候会悄悄拿取那几颗“擎天柱”，但现在已经不再需要偷偷摸摸，而是在父母允许的情况下享受这份私人时间。这也是成长过程中必经的一步，我们从依赖变成了独立，从被动变成了主动，从未知变成了熟悉，最终成为生活中不可或缺的一部分。</w:t>
      </w:r>
      <w:r>
        <w:rPr>
          <w:sz w:val="32"/>
          <w:szCs w:val="32"/>
        </w:rPr>
        <w:t>&lt;/p&gt;&lt;p&gt;&lt;img src="/static-img/IUVQWmeOeaNgG1TYn98WgzOS0SrfvLyVr3slF1-ac7JTBWbq4P3Bkq5kpaMqLwXzM5LRKt-8vJWveyUXX5pzshDKEwlSe21LGyENvtz03uQ.jpg"&gt;&lt;/p&gt;&lt;p&gt;</w:t>
      </w:r>
      <w:r>
        <w:rPr>
          <w:sz w:val="32"/>
          <w:szCs w:val="32"/>
        </w:rPr>
        <w:t>所以，当提起“偷吃爸爸的擎天柱”，人们并不只是在谈论一段简单的事实，而是在讨论一种生活方式，一种情感纽带，一种跨越年龄、跨越世代的情感交流。在这个故事里，没有什么是不可能发生，只要有爱，无论大小的事情，都值得铭记。</w:t>
      </w:r>
      <w:r>
        <w:rPr>
          <w:sz w:val="32"/>
          <w:szCs w:val="32"/>
        </w:rPr>
        <w:t>&lt;/p&gt;&lt;p&gt;&lt;a href = "/doc/593344-</w:t>
      </w:r>
      <w:r>
        <w:rPr>
          <w:sz w:val="32"/>
          <w:szCs w:val="32"/>
        </w:rPr>
        <w:t>偷吃爸爸的擎天柱背后的故事与味蕾上的秘密</w:t>
      </w:r>
      <w:r>
        <w:rPr>
          <w:sz w:val="32"/>
          <w:szCs w:val="32"/>
        </w:rPr>
        <w:t>.doc" rel="alternate" download="593344-</w:t>
      </w:r>
      <w:r>
        <w:rPr>
          <w:sz w:val="32"/>
          <w:szCs w:val="32"/>
        </w:rPr>
        <w:t>偷吃爸爸的擎天柱背后的故事与味蕾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