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探秘网络小说界的新兴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：探秘网络小说界的新兴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的海洋中，各种各样的平台和社区如同无数的小岛屿，每个岛屿上都有着独特的风土人情。其中，有一个名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地方，近年来却以其独特的文化氛围和活跃的作者群体而逐渐崭露头角。这篇文章将带领读者走进这个充满创意与激情的地方，看看它是如何吸引着一批又一批热爱文字的人们。</w:t>
      </w:r>
      <w:r>
        <w:rPr>
          <w:sz w:val="32"/>
          <w:szCs w:val="32"/>
        </w:rPr>
        <w:t>&lt;/p&gt;&lt;p&gt;&lt;img src="/static-img/lcxSSITJztTp2pYziX7Ehw.jpg"&gt;&lt;/p&gt;&lt;p&gt;</w:t>
      </w:r>
      <w:r>
        <w:rPr>
          <w:sz w:val="32"/>
          <w:szCs w:val="32"/>
        </w:rPr>
        <w:t>一、入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网络作家的朋友来说，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不仅是一个开始，更是一段未知而又充满期待的心路历程。在这里，你可以找到各种类型的小说，从轻松幽默到沉重深刻，从科幻奇幻到历史传记，每种风格都有其忠实粉丝。进入这个世界，你会发现这里有一套自己的规则，一种自己的一种交流方式，这些都是你必须学习并适应的。</w:t>
      </w:r>
      <w:r>
        <w:rPr>
          <w:sz w:val="32"/>
          <w:szCs w:val="32"/>
        </w:rPr>
        <w:t>&lt;/p&gt;&lt;p&gt;&lt;img src="/static-img/6TnT62OfblADK5-v7uVHXw.jpg"&gt;&lt;/p&gt;&lt;p&gt;</w:t>
      </w:r>
      <w:r>
        <w:rPr>
          <w:sz w:val="32"/>
          <w:szCs w:val="32"/>
        </w:rPr>
        <w:t>二、文化底蕴</w:t>
      </w:r>
      <w:r>
        <w:rPr>
          <w:sz w:val="32"/>
          <w:szCs w:val="32"/>
        </w:rPr>
        <w:t>&lt;/p&gt;&lt;p&gt;“PO</w:t>
      </w:r>
      <w:r>
        <w:rPr>
          <w:sz w:val="32"/>
          <w:szCs w:val="32"/>
        </w:rPr>
        <w:t>贺行洲”的文化底蕴深厚，是由众多优秀作品共同构筑起来的。这里，不仅有经典老作，还不断涌现出新星新作，让人们感受到前所未有的阅读乐趣。同时，这里的作者们也注重互相支持和鼓励，他们之间常常进行友好的交流和讨论，无论是在作品评论区还是私下里，都能看到他们对彼此作品的大力赞赏和宝贵建议。</w:t>
      </w:r>
      <w:r>
        <w:rPr>
          <w:sz w:val="32"/>
          <w:szCs w:val="32"/>
        </w:rPr>
        <w:t>&lt;/p&gt;&lt;p&gt;&lt;img src="/static-img/sHGm9MSF2qXABzWWOsWXIA.jpg"&gt;&lt;/p&gt;&lt;p&gt;</w:t>
      </w:r>
      <w:r>
        <w:rPr>
          <w:sz w:val="32"/>
          <w:szCs w:val="32"/>
        </w:rPr>
        <w:t>三、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加入都是对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生态系统的一个新的添加，而这种变化往往能够带来新的活力与灵感。在这里，大家通过分享知识、经验以及资源，为彼此提供帮助，并且建立起了一个非常紧密的人脉网。在这样的环境中，即使是初学者，也能很快融入其中，与资深作者们一起成长。</w:t>
      </w:r>
      <w:r>
        <w:rPr>
          <w:sz w:val="32"/>
          <w:szCs w:val="32"/>
        </w:rPr>
        <w:t>&lt;/p&gt;&lt;p&gt;&lt;img src="/static-img/KAs1ZtQLeGDTCESGmyChyg.jpg"&gt;&lt;/p&gt;&lt;p&gt;</w:t>
      </w:r>
      <w:r>
        <w:rPr>
          <w:sz w:val="32"/>
          <w:szCs w:val="32"/>
        </w:rPr>
        <w:t>四、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且开放的心智聚集地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总是保持着一种勇于尝试与创新的精神。不断推陈出新，不断更新内容，使得整个社区始终保持一种蓬勃发展的情形。而这也是为什么很多读者选择留在这里，因为他们知道，只要他们愿意投入精力去学习，那么未来一定充满希望。</w:t>
      </w:r>
      <w:r>
        <w:rPr>
          <w:sz w:val="32"/>
          <w:szCs w:val="32"/>
        </w:rPr>
        <w:t>&lt;/p&gt;&lt;p&gt;&lt;img src="/static-img/F5GPELbE3If0SPNKu-F9aA.jpg"&gt;&lt;/p&gt;&lt;p&gt;</w:t>
      </w:r>
      <w:r>
        <w:rPr>
          <w:sz w:val="32"/>
          <w:szCs w:val="32"/>
        </w:rPr>
        <w:t>五、新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电子书籍等数字化形式越来越普及，对于那些喜欢边写边修改文本的人来说，“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贺行洲”提供了极大的便利。此外，由于社交媒体等平台对于内容分发能力强大，它也为这些小型但精准目标受众提供了一片天地，让信息传播得更迅速，更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进入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是一个美妙的事情，但这并不意味着一切顺利。这需要时间投入，要学会倾听他人的意见，要勇敢接受不同的声音，同时也要学会自我反省。如果你愿意面对这些挑战，那么你就可能发现真正属于自己的位置，在这个过程中，也许会开启更多机遇，比如获得更多读者的认可或者参与到更重要的事业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Enter PO Hua Xing Zhou&amp;#34; </w:t>
      </w:r>
      <w:r>
        <w:rPr>
          <w:sz w:val="32"/>
          <w:szCs w:val="32"/>
        </w:rPr>
        <w:t>不仅是一个简单的口号，它代表了一个人从零到英雄的一系列故事。一旦踏上这一条道路，你将被卷进一个全新的世界，一切都会因为你的加入而变得更加丰富多彩。如果你已经准备好迎接这一切，那么请欢迎光临，我们期待见证你的成长！</w:t>
      </w:r>
      <w:r>
        <w:rPr>
          <w:sz w:val="32"/>
          <w:szCs w:val="32"/>
        </w:rPr>
        <w:t>&lt;/p&gt;&lt;p&gt;&lt;a href = "/doc/593201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探秘网络小说界的新兴王国</w:t>
      </w:r>
      <w:r>
        <w:rPr>
          <w:sz w:val="32"/>
          <w:szCs w:val="32"/>
        </w:rPr>
        <w:t>.doc" rel="alternate" download="593201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探秘网络小说界的新兴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