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年代文中的英俊男主角与温柔小后妈的爱情故事古风时空的暖意相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穿成年代文男主的小后妈是一段不平凡的经历？</w:t>
      </w:r>
      <w:r>
        <w:rPr>
          <w:sz w:val="32"/>
          <w:szCs w:val="32"/>
        </w:rPr>
        <w:t>&lt;/p&gt;&lt;p&gt;&lt;img src="/static-img/mn7kPjyrsj8-2u1flSiZ1O4b5XxfTZPAqGGaycLmKliAlSDqqAhWQg24qBHAXhpS.jpg"&gt;&lt;/p&gt;&lt;p&gt;</w:t>
      </w:r>
      <w:r>
        <w:rPr>
          <w:sz w:val="32"/>
          <w:szCs w:val="32"/>
        </w:rPr>
        <w:t>在一个平静的小镇上，生活着一位温柔善良的女子，她是村里的小后妈。她的丈夫是一个年轻有为的男子，他却突然之间消失了无踪。人们都以为他出国或者有什么事业上的挑战，但她知道，真正原因远比这复杂。</w:t>
      </w:r>
      <w:r>
        <w:rPr>
          <w:sz w:val="32"/>
          <w:szCs w:val="32"/>
        </w:rPr>
        <w:t>&lt;/p&gt;&lt;p&gt;</w:t>
      </w:r>
      <w:r>
        <w:rPr>
          <w:sz w:val="32"/>
          <w:szCs w:val="32"/>
        </w:rPr>
        <w:t>一天，一场突如其来的风暴中，她被卷入了一个神秘的古老咒语之中。当她醒来时，却发现自己穿越到了一个完全陌生的时代，那里的人们穿着古装，生活方式也和现代大相径庭。她惊讶地发现自己变成了那个年代文中的英俊男主角的小后妈，这个角色曾经让许多人痴迷过。</w:t>
      </w:r>
      <w:r>
        <w:rPr>
          <w:sz w:val="32"/>
          <w:szCs w:val="32"/>
        </w:rPr>
        <w:t>&lt;/p&gt;&lt;p&gt;&lt;img src="/static-img/PBYHIPmbTgzSeuXQOgJ4s-4b5XxfTZPAqGGaycLmKljIdGSBmavXYci5eGHmaSHVOIbjuIR_pxSQOyEvu6TqQg.jpg"&gt;&lt;/p&gt;&lt;p&gt;</w:t>
      </w:r>
      <w:r>
        <w:rPr>
          <w:sz w:val="32"/>
          <w:szCs w:val="32"/>
        </w:rPr>
        <w:t>这个世界虽然充满了未知和危险，但她决定用自己的智慧和勇气去适应这个新环境。在这个过程中，她结识了一群好心人的朋友，他们帮助她适应新的生活方式，同时也告诉她更多关于这片土地的秘密。她开始参与到当地的活动中，用她的知识帮助解决一些难题，这让大家对她印象深刻。</w:t>
      </w:r>
      <w:r>
        <w:rPr>
          <w:sz w:val="32"/>
          <w:szCs w:val="32"/>
        </w:rPr>
        <w:t>&lt;/p&gt;&lt;p&gt;</w:t>
      </w:r>
      <w:r>
        <w:rPr>
          <w:sz w:val="32"/>
          <w:szCs w:val="32"/>
        </w:rPr>
        <w:t>随着时间的流逝，她逐渐融入到了这个新时代。但是，每当夜幕降临，当所有人都沉浸在梦乡之中时，她会独自一人坐在窗边，思念那个已经成为遥不可及记忆中的过去。那是一个充满爱与痛苦的地方，而现在，无论如何，都无法再回去。</w:t>
      </w:r>
      <w:r>
        <w:rPr>
          <w:sz w:val="32"/>
          <w:szCs w:val="32"/>
        </w:rPr>
        <w:t>&lt;/p&gt;&lt;p&gt;&lt;img src="/static-img/R9GU9c4v3_5KODEG4jN5h-4b5XxfTZPAqGGaycLmKljIdGSBmavXYci5eGHmaSHVOIbjuIR_pxSQOyEvu6TqQg.jpg"&gt;&lt;/p&gt;&lt;p&gt;</w:t>
      </w:r>
      <w:r>
        <w:rPr>
          <w:sz w:val="32"/>
          <w:szCs w:val="32"/>
        </w:rPr>
        <w:t>尽管如此，在面对新的挑战和困境时，她总能找到前进的力量。这份力量并非来源于魔法或超自然力量，而是来自于内心深处那份坚韧不拔的心灵。她的故事，不仅仅是关于时间旅行者的奇遇，更是一次关于自我成长与逆境中的求生能力的大考验。</w:t>
      </w:r>
      <w:r>
        <w:rPr>
          <w:sz w:val="32"/>
          <w:szCs w:val="32"/>
        </w:rPr>
        <w:t>&lt;/p&gt;&lt;p&gt;</w:t>
      </w:r>
      <w:r>
        <w:rPr>
          <w:sz w:val="32"/>
          <w:szCs w:val="32"/>
        </w:rPr>
        <w:t>最终，在一次偶然的情节下，她找到了回到现实世界的手段，但就在此刻，她意识到，现在的人生比以前更加珍贵，因为它教会了她要如何感恩每一分每一秒，以及如何在任何情况下都保持乐观的心态。而那些曾经让人陶醉于年代文情感纠葛的人们，也许永远不会理解这种跨越千年的转变所带来的深刻体验。不过，对于那个小后妈来说，只要还有一丝希望，就没有什么是不可能完成的事情。</w:t>
      </w:r>
      <w:r>
        <w:rPr>
          <w:sz w:val="32"/>
          <w:szCs w:val="32"/>
        </w:rPr>
        <w:t>&lt;/p&gt;&lt;p&gt;&lt;img src="/static-img/m-yjHXlgpBXEwd869KPA_O4b5XxfTZPAqGGaycLmKljIdGSBmavXYci5eGHmaSHVOIbjuIR_pxSQOyEvu6TqQg.jpg"&gt;&lt;/p&gt;&lt;p&gt;&lt;a href = "/doc/593124-</w:t>
      </w:r>
      <w:r>
        <w:rPr>
          <w:sz w:val="32"/>
          <w:szCs w:val="32"/>
        </w:rPr>
        <w:t>穿越年代文中的英俊男主角与温柔小后妈的爱情故事古风时空的暖意相拥</w:t>
      </w:r>
      <w:r>
        <w:rPr>
          <w:sz w:val="32"/>
          <w:szCs w:val="32"/>
        </w:rPr>
        <w:t>.doc" rel="alternate" download="593124-</w:t>
      </w:r>
      <w:r>
        <w:rPr>
          <w:sz w:val="32"/>
          <w:szCs w:val="32"/>
        </w:rPr>
        <w:t>穿越年代文中的英俊男主角与温柔小后妈的爱情故事古风时空的暖意相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