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色老虎的失去菲克老虎传奇中的艰难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老虎的失去：菲克老虎传奇中的艰难抉择</w:t>
      </w:r>
      <w:r>
        <w:rPr>
          <w:sz w:val="32"/>
          <w:szCs w:val="32"/>
        </w:rPr>
        <w:t>&lt;/p&gt;&lt;p&gt;</w:t>
      </w:r>
      <w:r>
        <w:rPr>
          <w:sz w:val="32"/>
          <w:szCs w:val="32"/>
        </w:rPr>
        <w:t>在动物园中，一只名为菲克的老虎曾经是最受欢迎的宠物之一。它的金色的毛发闪耀着阳光，仿佛能够吸引所有人的目光。然而，随着时间的流逝，菲克开始变得不再那么引人注目了。</w:t>
      </w:r>
      <w:r>
        <w:rPr>
          <w:sz w:val="32"/>
          <w:szCs w:val="32"/>
        </w:rPr>
        <w:t>&lt;/p&gt;&lt;p&gt;&lt;img src="/static-img/bGDtgZNeldoelVVRKHhtUw.jpg"&gt;&lt;/p&gt;&lt;p&gt;</w:t>
      </w:r>
      <w:r>
        <w:rPr>
          <w:sz w:val="32"/>
          <w:szCs w:val="32"/>
        </w:rPr>
        <w:t>首先，是它体型上的变化。当年那股威猛与力量现在已经不复存在。在养护人员看来，它似乎在逐渐消瘦</w:t>
      </w:r>
      <w:r>
        <w:rPr>
          <w:sz w:val="32"/>
          <w:szCs w:val="32"/>
        </w:rPr>
        <w:t>-down</w:t>
      </w:r>
      <w:r>
        <w:rPr>
          <w:sz w:val="32"/>
          <w:szCs w:val="32"/>
        </w:rPr>
        <w:t>。尽管他们努力调整了食物和运动计划，但还是无法完全恢复菲克原有的魅力。</w:t>
      </w:r>
      <w:r>
        <w:rPr>
          <w:sz w:val="32"/>
          <w:szCs w:val="32"/>
        </w:rPr>
        <w:t>&lt;/p&gt;&lt;p&gt;</w:t>
      </w:r>
      <w:r>
        <w:rPr>
          <w:sz w:val="32"/>
          <w:szCs w:val="32"/>
        </w:rPr>
        <w:t>其次，是健康问题。一系列的小疾病接踵而至，从皮肤感染到牙齿问题，每一次都让菲克感到痛苦。而且，这些问题似乎总是在关键时刻出现，让动物园工作人员手忙脚乱地处理各种紧急情况。</w:t>
      </w:r>
      <w:r>
        <w:rPr>
          <w:sz w:val="32"/>
          <w:szCs w:val="32"/>
        </w:rPr>
        <w:t>&lt;/p&gt;&lt;p&gt;&lt;img src="/static-img/v2KDRPmJolW57ocBZAojWg.jpeg"&gt;&lt;/p&gt;&lt;p&gt;</w:t>
      </w:r>
      <w:r>
        <w:rPr>
          <w:sz w:val="32"/>
          <w:szCs w:val="32"/>
        </w:rPr>
        <w:t>第三点是社会意识的改变。在当下，对于动物保护和野生动物权益越来越重视的人们开始质疑大型动物是否应该被囚禁于小小的空间内。这一转变直接影响到了公众对フィク老虎参观需求，导致游客数量骤减。</w:t>
      </w:r>
      <w:r>
        <w:rPr>
          <w:sz w:val="32"/>
          <w:szCs w:val="32"/>
        </w:rPr>
        <w:t>&lt;/p&gt;&lt;p&gt;</w:t>
      </w:r>
      <w:r>
        <w:rPr>
          <w:sz w:val="32"/>
          <w:szCs w:val="32"/>
        </w:rPr>
        <w:t>第四点是经济压力。在没有足够收入的情况下，维持一个高标准的大型动保设施变得困难起来。资源分配不得不发生变化，而这无疑会影响到每个角落——包括菲克所居住的地方。</w:t>
      </w:r>
      <w:r>
        <w:rPr>
          <w:sz w:val="32"/>
          <w:szCs w:val="32"/>
        </w:rPr>
        <w:t>&lt;/p&gt;&lt;p&gt;&lt;img src="/static-img/oibjzb5EenWIjDzH8wocSQ.jpg"&gt;&lt;/p&gt;&lt;p&gt;</w:t>
      </w:r>
      <w:r>
        <w:rPr>
          <w:sz w:val="32"/>
          <w:szCs w:val="32"/>
        </w:rPr>
        <w:t>第五点是情感上的一种孤独感。当年那些拥抱、拍照、甚至写诗以赞颂 菲克 老虎 金呆了 的游客们，如今似乎忘记了这只金毛狮子猫一样古怪又可爱的地位。而对于留守在这里的人来说，他们必须面对这样的现实：他们曾经共同创造的一个美好世界，现在正在悄然崩塌。</w:t>
      </w:r>
      <w:r>
        <w:rPr>
          <w:sz w:val="32"/>
          <w:szCs w:val="32"/>
        </w:rPr>
        <w:t>&lt;/p&gt;&lt;p&gt;</w:t>
      </w:r>
      <w:r>
        <w:rPr>
          <w:sz w:val="32"/>
          <w:szCs w:val="32"/>
        </w:rPr>
        <w:t>最后，在这个过程中，有一些人试图找到解决之道，比如通过教育活动提升公众意识，或许可以重新唤起人们对大自然之美与重要性的认识。但即便如此，这一切也只能缓解目前的问题，并不能彻底修补那些损伤已成的事实。毕竟，当一代传奇走向终结时，其影响力并非易事轻易建立，也不会轻易消散。而对于现在的情形，只能说是一个“金色老虎”故事中的悲剧篇章，其中充满着遗憾与思考，为我们提醒着责任与担当——如何更好地保护这些珍贵生命，以及它们所代表的大自然赋予我们的礼物。</w:t>
      </w:r>
      <w:r>
        <w:rPr>
          <w:sz w:val="32"/>
          <w:szCs w:val="32"/>
        </w:rPr>
        <w:t>&lt;/p&gt;&lt;p&gt;&lt;img src="/static-img/rQhzyjD4LIuo06vbquaRrA.jpg"&gt;&lt;/p&gt;&lt;p&gt;&lt;a href = "/doc/593113-</w:t>
      </w:r>
      <w:r>
        <w:rPr>
          <w:sz w:val="32"/>
          <w:szCs w:val="32"/>
        </w:rPr>
        <w:t>金色老虎的失去菲克老虎传奇中的艰难抉择</w:t>
      </w:r>
      <w:r>
        <w:rPr>
          <w:sz w:val="32"/>
          <w:szCs w:val="32"/>
        </w:rPr>
        <w:t>.doc" rel="alternate" download="593113-</w:t>
      </w:r>
      <w:r>
        <w:rPr>
          <w:sz w:val="32"/>
          <w:szCs w:val="32"/>
        </w:rPr>
        <w:t>金色老虎的失去菲克老虎传奇中的艰难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