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新星霍格沃茨魔法学校报名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法学校的传说</w:t>
      </w:r>
      <w:r>
        <w:rPr>
          <w:sz w:val="32"/>
          <w:szCs w:val="32"/>
        </w:rPr>
        <w:t>&lt;/p&gt;&lt;p&gt;&lt;img src="/static-img/RUBz3Ln3iEIywSZgixUDopv85TX-Nz39TkN-qclUeA3GFfKtg7bxWhYczdjPp9rx.jpg"&gt;&lt;/p&gt;&lt;p&gt;</w:t>
      </w:r>
      <w:r>
        <w:rPr>
          <w:sz w:val="32"/>
          <w:szCs w:val="32"/>
        </w:rPr>
        <w:t>在一个遥远的地方，有一所名为霍格沃茨的魔法学校，这里是年轻巫师和女巫们学习魔法艺术的地方。霍格沃茨不仅是一个教育机构，它还是一个充满神秘和冒险的世界，每个角落都隐藏着未知，等待着那些勇敢的心灵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名表之旅</w:t>
      </w:r>
      <w:r>
        <w:rPr>
          <w:sz w:val="32"/>
          <w:szCs w:val="32"/>
        </w:rPr>
        <w:t>&lt;/p&gt;&lt;p&gt;&lt;img src="/static-img/8g-UgH2nAgE8koO2EyEge5v85TX-Nz39TkN-qclUeA2056JtONfePdpqUawFZbNvF0pW8h1YuHpTMmS0e7LOTQ.png"&gt;&lt;/p&gt;&lt;p&gt;</w:t>
      </w:r>
      <w:r>
        <w:rPr>
          <w:sz w:val="32"/>
          <w:szCs w:val="32"/>
        </w:rPr>
        <w:t>要成为霍格沃茨的一员，不仅需要天赋，更需要坚定的决心和对魔法世界的热爱。当你决定踏上这段旅程时，你首先会收到一份特殊的文件——霍格沃茨报名表。这份表单将成为你进入这个神奇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报名表：开启梦想之门</w:t>
      </w:r>
      <w:r>
        <w:rPr>
          <w:sz w:val="32"/>
          <w:szCs w:val="32"/>
        </w:rPr>
        <w:t>&lt;/p&gt;&lt;p&gt;&lt;img src="/static-img/g_ZBn_Lipl5MKbneaeN8Rpv85TX-Nz39TkN-qclUeA2056JtONfePdpqUawFZbNvF0pW8h1YuHpTMmS0e7LOTQ.png"&gt;&lt;/p&gt;&lt;p&gt;</w:t>
      </w:r>
      <w:r>
        <w:rPr>
          <w:sz w:val="32"/>
          <w:szCs w:val="32"/>
        </w:rPr>
        <w:t>报名前，你必须准备好填写详尽的个人信息。你的名字、出生日期、家庭背景甚至你的兴趣爱好，都将被记录下来。这些信息对于招生委员会来说至关重要，因为他们需要了解每位申请者的特质，以便更好地分配资源，并确保每个学生都能找到适合自己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信息，报告书成绩也是一项不可或缺的部分。无论是学术成就还是非学术领域如运动技能或社交活动，都有可能影响最终录取结果。在这个过程中，真正展示自己并不是简单地填写数字，而是要通过实际表现来证明自己的潜力。</w:t>
      </w:r>
      <w:r>
        <w:rPr>
          <w:sz w:val="32"/>
          <w:szCs w:val="32"/>
        </w:rPr>
        <w:t>&lt;/p&gt;&lt;p&gt;&lt;img src="/static-img/KPmRhiqo1DZ_yXa8CF718pv85TX-Nz39TkN-qclUeA2056JtONfePdpqUawFZbNvF0pW8h1YuHpTMmS0e7LOTQ.png"&gt;&lt;/p&gt;&lt;p&gt;</w:t>
      </w:r>
      <w:r>
        <w:rPr>
          <w:sz w:val="32"/>
          <w:szCs w:val="32"/>
        </w:rPr>
        <w:t>魔法测验：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提交完所有必要文件后，还有一项非常特别且关键环节——参加魔力测试。这次考试不仅考察了你的智慧，也会考查你的勇气，因为它涉及到了真正使用魔法能力的情景。而对于那些没有显著魔力的孩子来说，他们可以通过完成额外任务来补偿这一不足，比如完成一些额外的小测验或者参与一些实践活动。</w:t>
      </w:r>
      <w:r>
        <w:rPr>
          <w:sz w:val="32"/>
          <w:szCs w:val="32"/>
        </w:rPr>
        <w:t>&lt;/p&gt;&lt;p&gt;&lt;img src="/static-img/2bpcau71W3hPTsxSvvM2kJv85TX-Nz39TkN-qclUeA2056JtONfePdpqUawFZbNvF0pW8h1YuHpTMmS0e7LOTQ.jpg"&gt;&lt;/p&gt;&lt;p&gt;</w:t>
      </w:r>
      <w:r>
        <w:rPr>
          <w:sz w:val="32"/>
          <w:szCs w:val="32"/>
        </w:rPr>
        <w:t>接受通知与入学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成功通过了所有步骤，最终得到录取通知，那么恭喜你！这是一个令人兴奋而又激动人心的时候。你即将迈入那座古老而神秘的大楼，在那里，你将遇见来自全世界不同地方的人们，一起学习各种各样的咒语和道具制作技巧，以及如何在复杂的情况下运用这些知识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段新的生活，你还需要做一些准备工作，比如购买必需品，如魔杖（根据种族选择）、书籍以及其他装备。此外，对于初入校园的一些新手来说，参加由长期居民组织的地面介绍旅行也是极其有益的事情，可以帮助他们熟悉校园环境，同时也能结识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探索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霍格沃兹的一个学生意味着承诺永远追求真理，无论是在课堂上还是在日常生活中。你将学会如何尊重他人，无论它们是人类、精灵还是其他生物，而且我们相信，这些教训将伴随你一生，让你成为更好的个人和更加理解社会的人类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美好的开始总会有结束，当毕业典礼临近时，每个学生都会感到一种难以言说的感触。那不是只是结束，而是一种新的开始，是对过去经历深刻感激，同时也是对未来的无限憧憬。在那个温暖而光荣的夜晚，我们希望看到你们中的许多人能够回到这里，与我们的社区保持联系，为我们带去更多关于你们之后冒险故事的声音。在此之前，让我们一起期待未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您已经准备好了，那么不要犹豫，请立即向我们发送您的申请，您很快就会发现自己站在历史性的火车站旁边，只等着踏上通往霍格沃兹传奇世界的大门。但记住，只要您愿意放手抓住机会，就没有什么是不可能发生的事情。如果您还有任何疑问，或许现在就是询问的时候了。</w:t>
      </w:r>
      <w:r>
        <w:rPr>
          <w:sz w:val="32"/>
          <w:szCs w:val="32"/>
        </w:rPr>
        <w:t>&lt;/p&gt;&lt;p&gt;&lt;a href = "/doc/592838-</w:t>
      </w:r>
      <w:r>
        <w:rPr>
          <w:sz w:val="32"/>
          <w:szCs w:val="32"/>
        </w:rPr>
        <w:t>魔法新星霍格沃茨魔法学校报名表</w:t>
      </w:r>
      <w:r>
        <w:rPr>
          <w:sz w:val="32"/>
          <w:szCs w:val="32"/>
        </w:rPr>
        <w:t>.doc" rel="alternate" download="592838-</w:t>
      </w:r>
      <w:r>
        <w:rPr>
          <w:sz w:val="32"/>
          <w:szCs w:val="32"/>
        </w:rPr>
        <w:t>魔法新星霍格沃茨魔法学校报名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