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眼魔医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传说中的药师，他的名字叫做张无忌，人们称他为重生之毒眼魔医。他的故事起源于数百年前，当时张无忌是一名普通的草药采集者，但在一次偶然的机会中，他不小心触犯了森林中的邪恶生物，被其咬伤后，转眼之间就变成了一个拥有超乎常人想象力量和智慧的存在。</w:t>
      </w:r>
      <w:r>
        <w:rPr>
          <w:sz w:val="32"/>
          <w:szCs w:val="32"/>
        </w:rPr>
        <w:t>&lt;/p&gt;&lt;p&gt;&lt;img src="/static-img/nF2np5RPrKvOc-P6-5kQdtCgwq71xmUvnw_UBYfOGoQooUqS7qxm5bJgIwq-4hCk.jpeg"&gt;&lt;/p&gt;&lt;p&gt;</w:t>
      </w:r>
      <w:r>
        <w:rPr>
          <w:sz w:val="32"/>
          <w:szCs w:val="32"/>
        </w:rPr>
        <w:t>张无忌被咬伤前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张无忌是村子里最知名的小药师。他每天都会到远方山林中采集各种草药，用以治疗村民们各种各样的疾病。虽然他平凡，但是他的善良和聪明让村民们都很尊敬他。他喜欢阅读医学书籍，不断地学习新的知识，为的是能更好地帮助那些需要他帮助的人。</w:t>
      </w:r>
      <w:r>
        <w:rPr>
          <w:sz w:val="32"/>
          <w:szCs w:val="32"/>
        </w:rPr>
        <w:t>&lt;/p&gt;&lt;p&gt;&lt;img src="/static-img/0Q8gq7hjavoncwkmJm39ItCgwq71xmUvnw_UBYfOGoTChs7HyGFqA2nPY-IwJiBkM5LRKt-8vJWveyUXX5pzshDKEwlSe21LGyENvtz03uQ.jpeg"&gt;&lt;/p&gt;&lt;p&gt;</w:t>
      </w:r>
      <w:r>
        <w:rPr>
          <w:sz w:val="32"/>
          <w:szCs w:val="32"/>
        </w:rPr>
        <w:t>被咬伤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形下，张无忌触犯了森林中的巨蟒，它发出了奇异的声音，并且用它那利爪抓住了张无忌。当夜幕降临，那只巨蟒变得更加凶猛，它用牙齿刺入了张无忌的心脏。随着时间的推移，張無疑开始感到身体内涨出一种奇怪的力量，这种力量使得他能够控制周围的一切生物，让它们听从自己的指令。</w:t>
      </w:r>
      <w:r>
        <w:rPr>
          <w:sz w:val="32"/>
          <w:szCs w:val="32"/>
        </w:rPr>
        <w:t>&lt;/p&gt;&lt;p&gt;&lt;img src="/static-img/K80hY2vId9iLot2G8Z-CzNCgwq71xmUvnw_UBYfOGoTChs7HyGFqA2nPY-IwJiBkM5LRKt-8vJWveyUXX5pzshDKEwlSe21LGyENvtz03uQ.jpg"&gt;&lt;/p&gt;&lt;p&gt;</w:t>
      </w:r>
      <w:r>
        <w:rPr>
          <w:sz w:val="32"/>
          <w:szCs w:val="32"/>
        </w:rPr>
        <w:t>成为“毒眼魔医”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整个村庄，每个人都害怕起来，因为他们不知道这种力量会带来什么样的事情。在这个过程中，一位有远见卓识的大巫师出现，他告诉大家，只有通过一种特殊的手段才能治愈这场灾难：即找到一颗独特的地球元素——“生命之石”，并将其融合进药剂中。但是，这个任务极其困难，而且可能会导致更多人的死亡。</w:t>
      </w:r>
      <w:r>
        <w:rPr>
          <w:sz w:val="32"/>
          <w:szCs w:val="32"/>
        </w:rPr>
        <w:t>&lt;/p&gt;&lt;p&gt;&lt;img src="/static-img/hWnamRtZrznNhjd1LCeBPNCgwq71xmUvnw_UBYfOGoTChs7HyGFqA2nPY-IwJiBkM5LRKt-8vJWveyUXX5pzshDKEwlSe21LGyENvtz03uQ.jpg"&gt;&lt;/p&gt;&lt;p&gt;</w:t>
      </w:r>
      <w:r>
        <w:rPr>
          <w:sz w:val="32"/>
          <w:szCs w:val="32"/>
        </w:rPr>
        <w:t>村庄面临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大巫师决定让所有愿意加入的人一起寻找这颗珍贵的地球元素。许多勇敢的人报名参加，他们准备好了任何牺牲，只要能救回他们所爱的人。但是在这个过程中，也有人怀疑大巫师真正的目的是否仅仅是为了治愈受咬伤者的病情？还是还有其他隐藏的问题？</w:t>
      </w:r>
      <w:r>
        <w:rPr>
          <w:sz w:val="32"/>
          <w:szCs w:val="32"/>
        </w:rPr>
        <w:t>&lt;/p&gt;&lt;p&gt;&lt;img src="/static-img/_aOjIC6TwOV5yWdoh6h4ydCgwq71xmUvnw_UBYfOGoTChs7HyGFqA2nPY-IwJiBkM5LRKt-8vJWveyUXX5pzshDKEwlSe21LGyENvtz03uQ.jpeg"&gt;&lt;/p&gt;&lt;p&gt;</w:t>
      </w:r>
      <w:r>
        <w:rPr>
          <w:sz w:val="32"/>
          <w:szCs w:val="32"/>
        </w:rPr>
        <w:t>张无忌成为毒眼魔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卓绝的旅程，最终，他们找到了那颗宝贵的地球元素。这时候，大巫师告诉大家，将此物融入某种特殊配方，将可彻底治愈受咬伤者。但就在最后关头，大巫师突然失踪，而一些人怀疑他背叛了众人，是不是暗中与那些邪恶生物勾结呢？事实上，大巫士已经被这些黑暗势力所吸引，最终选择了一条不同的道路。而剩下的队伍只能依靠自己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创，但仍有一些成员坚持下来，他们知道如果不把“生命之石”还给村子里的人，那么所有努力都是白费。在经历了一系列艰苦卓绝、惊险刺激的情况之后，他们终于成功地制成了一批有效治疗用的藥水，并把它送回给等待已久、渴望解脱痛苦的人们。当他们看到病患逐渐康复的时候，他们才发现自己的付出并不白费，对抗邪恶也没有那么遥不可及。一部分幸存者则继续追寻大巫士去向，以确保未来的安全，同时也希望能够了解真相并实现正义。此时，此刻，一位曾经平凡的小药剂学徒，如今却成为了一个传奇人物——重生之毒眼魔医，从此踏上了复仇之路。</w:t>
      </w:r>
      <w:r>
        <w:rPr>
          <w:sz w:val="32"/>
          <w:szCs w:val="32"/>
        </w:rPr>
        <w:t>&lt;/p&gt;&lt;p&gt;&lt;a href = "/doc/592647-</w:t>
      </w:r>
      <w:r>
        <w:rPr>
          <w:sz w:val="32"/>
          <w:szCs w:val="32"/>
        </w:rPr>
        <w:t>毒眼魔医的复仇之路</w:t>
      </w:r>
      <w:r>
        <w:rPr>
          <w:sz w:val="32"/>
          <w:szCs w:val="32"/>
        </w:rPr>
        <w:t>.doc" rel="alternate" download="592647-</w:t>
      </w:r>
      <w:r>
        <w:rPr>
          <w:sz w:val="32"/>
          <w:szCs w:val="32"/>
        </w:rPr>
        <w:t>毒眼魔医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