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新手育儿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hEmk7Itn95TOye8XUn2HfMiTHnXL3L5SFobWCS1M7D9yniHOruGAdZUWeMA7JcT.jpg"&gt;&lt;/p&gt;&lt;p&gt;</w:t>
      </w:r>
      <w:r>
        <w:rPr>
          <w:sz w:val="32"/>
          <w:szCs w:val="32"/>
        </w:rPr>
        <w:t>在育儿之路上，家长们总是面临着各种各样的挑战和困惑。特别是在宝宝开始学习使用工具或者执行简单动作时，家长们往往会感到既兴奋又焦虑。比如，当我们看到宝宝试图用扇贝尝试吃东西时，这个小小的动作看似无关紧要，却蕴含了大量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宝宝学会了使用扇贝？</w:t>
      </w:r>
      <w:r>
        <w:rPr>
          <w:sz w:val="32"/>
          <w:szCs w:val="32"/>
        </w:rPr>
        <w:t>&lt;/p&gt;&lt;p&gt;&lt;img src="/static-img/6s1RUfi-0COAGYjjruEo2vMiTHnXL3L5SFobWCS1M7D-ct8qILdX-zatE47hYluJ62OOmrRjs7VAOabzCwXALw.jpg"&gt;&lt;/p&gt;&lt;p&gt;</w:t>
      </w:r>
      <w:r>
        <w:rPr>
          <w:sz w:val="32"/>
          <w:szCs w:val="32"/>
        </w:rPr>
        <w:t>想要解开这个谜团，我们首先需要了解孩子在什么阶段能够开始尝试使用这种工具，以及他们如何通过观察、模仿和实践来掌握这一技能。通常来说，大约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岁半左右开始，孩子们就可以开始逐渐学会如何运用筷子或勺子进行食物摄取。不过，每个孩子的情况都是不同的，他们可能根据自己的发展速度以及所接触到的环境而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引导我们的孩子？</w:t>
      </w:r>
      <w:r>
        <w:rPr>
          <w:sz w:val="32"/>
          <w:szCs w:val="32"/>
        </w:rPr>
        <w:t>&lt;/p&gt;&lt;p&gt;&lt;img src="/static-img/d7tNrBXOW4tpV6lFKU6MN_MiTHnXL3L5SFobWCS1M7D-ct8qILdX-zatE47hYluJ62OOmrRjs7VAOabzCwXALw.jpg"&gt;&lt;/p&gt;&lt;p&gt;</w:t>
      </w:r>
      <w:r>
        <w:rPr>
          <w:sz w:val="32"/>
          <w:szCs w:val="32"/>
        </w:rPr>
        <w:t>为了帮助我们的孩子更有效率地学习这项技能，我们可以采取一些措施，比如为他们准备适合大小的手持餐具，让他们亲手操作，从而加深理解；另外，可以观察并模仿成人的行为，即使大人也能学到新东西；最后，在一旁耐心指导，不要过早放弃，只要坚持不懈，就一定能够见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问题？怎么办？</w:t>
      </w:r>
      <w:r>
        <w:rPr>
          <w:sz w:val="32"/>
          <w:szCs w:val="32"/>
        </w:rPr>
        <w:t>&lt;/p&gt;&lt;p&gt;&lt;img src="/static-img/j03tEQhy930RDxTA5Xxq__MiTHnXL3L5SFobWCS1M7D-ct8qILdX-zatE47hYluJ62OOmrRjs7VAOabzCwXALw.jpg"&gt;&lt;/p&gt;&lt;p&gt;</w:t>
      </w:r>
      <w:r>
        <w:rPr>
          <w:sz w:val="32"/>
          <w:szCs w:val="32"/>
        </w:rPr>
        <w:t>在整个过程中，我们很可能会遇到一些挑战，比如有的孩子可能因为手势不协调导致食物掉落，有些则因为对工具的误解而造成挫败感。在这些情况下，最重要的是保持冷静，并给予鼓励。在任何时候，都不要忽视了作为父母最基本的责任——爱护与支持你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怎样的呢？</w:t>
      </w:r>
      <w:r>
        <w:rPr>
          <w:sz w:val="32"/>
          <w:szCs w:val="32"/>
        </w:rPr>
        <w:t>&lt;/p&gt;&lt;p&gt;&lt;img src="/static-img/uMLBpCsdfObGhme2urnT4fMiTHnXL3L5SFobWCS1M7D-ct8qILdX-zatE47hYluJ62OOmrRjs7VAOabzCwXALw.jpg"&gt;&lt;/p&gt;&lt;p&gt;</w:t>
      </w:r>
      <w:r>
        <w:rPr>
          <w:sz w:val="32"/>
          <w:szCs w:val="32"/>
        </w:rPr>
        <w:t>随着时间的推移，无论是成功还是失败，都是一段经历，是一次探索。这份经历对于培养幼儿自信心、解决问题能力以及社会交往能力都具有不可估量价值。所以，无论结果如何，对于每一个家庭来说，这都是一个值得回味的一次冒险旅程。而当我们再次听到“我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内心那份骄傲与欣慰就会油然而生，因为这意味着我们的努力没有白费，更意味着我们正在培养出一个更加独立且有能力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更多期待等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随着年龄的增长，新的挑战和机遇也将不断出现。例如，将来我们还需要教导他如何正确饮水，或许还需要帮助他处理复杂的情绪等等。但正是在这样的过程中，我们才能真正体现出作为父母应有的榜样作用，为我们的孩子打下坚实的人生基础。当你再次听见那个熟悉的声音，“我的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你将以一种完全不同的角度去感受它，那种满足感，那种成就感，也许连你自己都意想不到，它正是生活最美好的证明之一。你准备好了吗？让我们一起迎接未来的每一步，一起为你们的小天才点亮希望之光吧！</w:t>
      </w:r>
      <w:r>
        <w:rPr>
          <w:sz w:val="32"/>
          <w:szCs w:val="32"/>
        </w:rPr>
        <w:t>&lt;/p&gt;&lt;p&gt;&lt;a href = "/doc/592572-</w:t>
      </w:r>
      <w:r>
        <w:rPr>
          <w:sz w:val="32"/>
          <w:szCs w:val="32"/>
        </w:rPr>
        <w:t>宝宝的扇贝真会夹哦新手育儿趣事</w:t>
      </w:r>
      <w:r>
        <w:rPr>
          <w:sz w:val="32"/>
          <w:szCs w:val="32"/>
        </w:rPr>
        <w:t>.doc" rel="alternate" download="592572-</w:t>
      </w:r>
      <w:r>
        <w:rPr>
          <w:sz w:val="32"/>
          <w:szCs w:val="32"/>
        </w:rPr>
        <w:t>宝宝的扇贝真会夹哦新手育儿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