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我家里的英语角也能变成小剧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每个周末都是一场语言学习的盛宴。小明对英语充满了热情，他知道，如果想在未来的生活中有更多选择，掌握一门外语是必不可少的。</w:t>
      </w:r>
      <w:r>
        <w:rPr>
          <w:sz w:val="32"/>
          <w:szCs w:val="32"/>
        </w:rPr>
        <w:t>&lt;/p&gt;&lt;p&gt;&lt;img src="/static-img/ttMosTVOjP2st8lpeJBTdvMiTHnXL3L5SFobWCS1M7D9yniHOruGAdZUWeMA7JcT.jpg"&gt;&lt;/p&gt;&lt;p&gt;“</w:t>
      </w:r>
      <w:r>
        <w:rPr>
          <w:sz w:val="32"/>
          <w:szCs w:val="32"/>
        </w:rPr>
        <w:t>咱们今天要学些什么呢？”小明问他的妈妈，她正在厨房里准备午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已经挑了一段视频给你看，里面有很多日常对话，你可以跟着练习。”她回答说，同时递给他一杯新鲜冲泡的果汁。</w:t>
      </w:r>
      <w:r>
        <w:rPr>
          <w:sz w:val="32"/>
          <w:szCs w:val="32"/>
        </w:rPr>
        <w:t>&lt;/p&gt;&lt;p&gt;&lt;img src="/static-img/L4N_9oSP-GyXgX3kUwWAtvMiTHnXL3L5SFobWCS1M7D-ct8qILdX-zatE47hYluJ62OOmrRjs7VAOabzCwXALw.jpg"&gt;&lt;/p&gt;&lt;p&gt;</w:t>
      </w:r>
      <w:r>
        <w:rPr>
          <w:sz w:val="32"/>
          <w:szCs w:val="32"/>
        </w:rPr>
        <w:t>小明兴奋地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找到了那段视频。他坐在沙发上，用耳机听着老师清晰的声音，一边跟着重复每一个词汇。一会儿，他突然停下了脚步，因为这次不是老师的声音，而是一个模糊不清的声音从电视旁传来：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过头去，小明惊讶地发现他的弟弟和妹妹正拿出他们各自的小书桌，在客厅中央搭建起了一个简易舞台。他们两个穿上了不同的服装，一边做出各种表情，一边用简单的话语互动起来，就像是在表演一些小剧目一样。</w:t>
      </w:r>
      <w:r>
        <w:rPr>
          <w:sz w:val="32"/>
          <w:szCs w:val="32"/>
        </w:rPr>
        <w:t>&lt;/p&gt;&lt;p&gt;&lt;img src="/static-img/40E7fhPHF2A9i5ibKSmMNPMiTHnXL3L5SFobWCS1M7D-ct8qILdX-zatE47hYluJ62OOmrRjs7VAOabzCwXALw.jpg"&gt;&lt;/p&gt;&lt;p&gt;“</w:t>
      </w:r>
      <w:r>
        <w:rPr>
          <w:sz w:val="32"/>
          <w:szCs w:val="32"/>
        </w:rPr>
        <w:t>这是我俩最近学的英文戏剧，我们要上小学三年级和五年级学生会！”姐姐兴奋地说，“我们需要把这些对话记得牢牢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我也可以帮忙哦！”小明提议，“我们可以一起排练，让你的戏码更精彩些。”</w:t>
      </w:r>
      <w:r>
        <w:rPr>
          <w:sz w:val="32"/>
          <w:szCs w:val="32"/>
        </w:rPr>
        <w:t>&lt;/p&gt;&lt;p&gt;&lt;img src="/static-img/yV6mor0moV1YkicmZ2R1P_MiTHnXL3L5SFobWCS1M7D-ct8qILdX-zatE47hYluJ62OOmrRjs7VAOabzCwXALw.jpg"&gt;&lt;/p&gt;&lt;p&gt;</w:t>
      </w:r>
      <w:r>
        <w:rPr>
          <w:sz w:val="32"/>
          <w:szCs w:val="32"/>
        </w:rPr>
        <w:t>三人开始了一场无声而又充满活力的排练，他们不断尝试新的表达方式，不断探索如何更好地将语言融入到故事中去。在这个过程中，他们不仅提高了自己的英语水平，还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每个角落都充满了生活与学习的大合奏——翻译软件、教材、甚至偶尔出现的一本关于美国历史的小书，都成为了他们学习旅程中的重要伙伴。而最美好的，是这一切都发生在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这里，这里是他们成长和探索世界的地方。</w:t>
      </w:r>
      <w:r>
        <w:rPr>
          <w:sz w:val="32"/>
          <w:szCs w:val="32"/>
        </w:rPr>
        <w:t>&lt;/p&gt;&lt;p&gt;&lt;img src="/static-img/mg0RkjIX6BUy7BfpCi4qXPMiTHnXL3L5SFobWCS1M7D-ct8qILdX-zatE47hYluJ62OOmrRjs7VAOabzCwXALw.jpg"&gt;&lt;/p&gt;&lt;p&gt;&lt;a href = "/doc/59255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家里的英语角也能变成小剧场了</w:t>
      </w:r>
      <w:r>
        <w:rPr>
          <w:sz w:val="32"/>
          <w:szCs w:val="32"/>
        </w:rPr>
        <w:t>.doc" rel="alternate" download="59255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家里的英语角也能变成小剧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