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胸前两只大白兔我是不是做梦了记得那天放学后我在教室里看到班主任胸前竟然多了一对大白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做梦了？记得那天放学后，我在教室里看到班主任胸前竟然多了一对大白兔！这不仅让我惊讶，也让我的同学们都围拢过来好奇地打量着这个突如其来的景象。</w:t>
      </w:r>
      <w:r>
        <w:rPr>
          <w:sz w:val="32"/>
          <w:szCs w:val="32"/>
        </w:rPr>
        <w:t>&lt;/p&gt;&lt;p&gt;</w:t>
      </w:r>
      <w:r>
        <w:rPr>
          <w:sz w:val="32"/>
          <w:szCs w:val="32"/>
        </w:rPr>
        <w:t>班主任，一个身材魁梧、气质沉稳的中年人，在我们眼中一直都是严肃而神秘的一位。然而，当他平日里坚定的脸上突然出现两只看似随意但实际却颇为引人注目的白兔时，我们这些学生简直被震撼到了。这不是什么普通的玩偶，它们似乎拥有某种特别的力量。</w:t>
      </w:r>
      <w:r>
        <w:rPr>
          <w:sz w:val="32"/>
          <w:szCs w:val="32"/>
        </w:rPr>
        <w:t>&lt;/p&gt;&lt;p&gt;&lt;img src="/static-img/GAp0aTfKRTSrLFtqq_6WjQ.png"&gt;&lt;/p&gt;&lt;p&gt;“</w:t>
      </w:r>
      <w:r>
        <w:rPr>
          <w:sz w:val="32"/>
          <w:szCs w:val="32"/>
        </w:rPr>
        <w:t>这是啥？”我小声问旁边的朋友，但他的目光也跟随着我转向班主任，那些兔子仿佛能感受到我们的疑惑和好奇，就静静地躺在班主任胸前的布料缝隙间，好像它们是属于他的，又好像它们从来就不属于这里。</w:t>
      </w:r>
      <w:r>
        <w:rPr>
          <w:sz w:val="32"/>
          <w:szCs w:val="32"/>
        </w:rPr>
        <w:t>&lt;/p&gt;&lt;p&gt;“</w:t>
      </w:r>
      <w:r>
        <w:rPr>
          <w:sz w:val="32"/>
          <w:szCs w:val="32"/>
        </w:rPr>
        <w:t>啊，这是我带回来的小伙伴。” 班主任微笑着解释道，“他们叫雪花和月亮，是我去动物园买的小朋友。”</w:t>
      </w:r>
      <w:r>
        <w:rPr>
          <w:sz w:val="32"/>
          <w:szCs w:val="32"/>
        </w:rPr>
        <w:t>&lt;/p&gt;&lt;p&gt;&lt;img src="/static-img/3nq1Gwza7XUOh5fvhZjw4A.png"&gt;&lt;/p&gt;&lt;p&gt;</w:t>
      </w:r>
      <w:r>
        <w:rPr>
          <w:sz w:val="32"/>
          <w:szCs w:val="32"/>
        </w:rPr>
        <w:t>虽然听起来很正常，但我们还是觉得有些不可思议。那些兔子总是在最不经意的时候跳跃或翻滚，给我们的课堂增添了一份难以捉摸的欢乐。有时候，它们甚至会悄无声息地消失，让我们怀疑自己是否真的看到过它们。但每当我们需要一些安慰或者想起那个充满笑容和生机的地方，那些可爱的大白兔就会再次出现在我们的视线中。</w:t>
      </w:r>
      <w:r>
        <w:rPr>
          <w:sz w:val="32"/>
          <w:szCs w:val="32"/>
        </w:rPr>
        <w:t>&lt;/p&gt;&lt;p&gt;</w:t>
      </w:r>
      <w:r>
        <w:rPr>
          <w:sz w:val="32"/>
          <w:szCs w:val="32"/>
        </w:rPr>
        <w:t>自此之后，我们开始把那两个大白兔作为一种特殊的情感寄托。在没有任何理由的情况下，每当有人感到烦恼或者心情低落时，都会有人主动提到“雪花”、“月亮”，然后大家就会分享自己的快乐故事或共同面对困难。这成了一个集体的心灵支柱，对于那些紧张考核期，以及生活中的各种挑战来说，它们提供了温暖与力量。</w:t>
      </w:r>
      <w:r>
        <w:rPr>
          <w:sz w:val="32"/>
          <w:szCs w:val="32"/>
        </w:rPr>
        <w:t>&lt;/p&gt;&lt;p&gt;&lt;img src="/static-img/qce2lCnNkwS1XRMGog-HEQ.png"&gt;&lt;/p&gt;&lt;p&gt;</w:t>
      </w:r>
      <w:r>
        <w:rPr>
          <w:sz w:val="32"/>
          <w:szCs w:val="32"/>
        </w:rPr>
        <w:t>不知道将来有什么变化会发生，但对于我们来说，现在已经足够美好了。在这个充满童真与成长的小世界里，那两个大白兔成了永远不会消逝的记忆，而它背后的意义则比它本身更加深刻——它代表了希望、友谊以及生命中的点点滴滴美丽瞬间。</w:t>
      </w:r>
      <w:r>
        <w:rPr>
          <w:sz w:val="32"/>
          <w:szCs w:val="32"/>
        </w:rPr>
        <w:t>&lt;/p&gt;&lt;p&gt;&lt;a href = "/doc/592411-</w:t>
      </w:r>
      <w:r>
        <w:rPr>
          <w:sz w:val="32"/>
          <w:szCs w:val="32"/>
        </w:rPr>
        <w:t>班主任胸前两只大白兔我是不是做梦了记得那天放学后我在教室里看到班主任胸前竟然多了一对大白兔</w:t>
      </w:r>
      <w:r>
        <w:rPr>
          <w:sz w:val="32"/>
          <w:szCs w:val="32"/>
        </w:rPr>
        <w:t>.doc" rel="alternate" download="592411-</w:t>
      </w:r>
      <w:r>
        <w:rPr>
          <w:sz w:val="32"/>
          <w:szCs w:val="32"/>
        </w:rPr>
        <w:t>班主任胸前两只大白兔我是不是做梦了记得那天放学后我在教室里看到班主任胸前竟然多了一对大白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