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探索奇幻世界的数字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莱姆のエロ刻晴二维码的出现背景</w:t>
      </w:r>
      <w:r>
        <w:rPr>
          <w:sz w:val="32"/>
          <w:szCs w:val="32"/>
        </w:rPr>
        <w:t>&lt;/p&gt;&lt;p&gt;&lt;img src="/static-img/3JhBsHg6oHQ_tJi6PZhJURdhouN_UKYqs6bJT2_ZwbVCF3TwoYfYmaDZv7DOWMQZ.png"&gt;&lt;/p&gt;&lt;p&gt;</w:t>
      </w:r>
      <w:r>
        <w:rPr>
          <w:sz w:val="32"/>
          <w:szCs w:val="32"/>
        </w:rPr>
        <w:t>在虚拟现实和增强现实技术日益成熟的今天，史莱姆のエロ刻晴二维码作为一种新型的互动工具，不仅为粉丝提供了与偶像更直接交流的机会，也为品牌营销带来了全新的视角。这种二维码不仅可以链接到相关信息，还能通过扫描后播放特定音效或者触发特殊效果，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のエロ刻晴二维码在社交媒体上的应用</w:t>
      </w:r>
      <w:r>
        <w:rPr>
          <w:sz w:val="32"/>
          <w:szCs w:val="32"/>
        </w:rPr>
        <w:t>&lt;/p&gt;&lt;p&gt;&lt;img src="/static-img/gJRYwhVQM27ZoB7TlfuxrBdhouN_UKYqs6bJT2_ZwbX8DWt-I1BnSBUzjI2DBXj7gZfXJFWzvaGhl1WDX3OCiA.png"&gt;&lt;/p&gt;&lt;p&gt;</w:t>
      </w:r>
      <w:r>
        <w:rPr>
          <w:sz w:val="32"/>
          <w:szCs w:val="32"/>
        </w:rPr>
        <w:t>在社交媒体平台上，史莱姆のエロ刻晴二维码被广泛用于推广活动、直播间互动以及粉丝群组管理。通过这些平台，可以让更多人了解并参与到这个独特文化中，这不仅增加了粉丝群体，也为品牌创造了巨大的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のエロ刻晴二维码如何影响消费者行为</w:t>
      </w:r>
      <w:r>
        <w:rPr>
          <w:sz w:val="32"/>
          <w:szCs w:val="32"/>
        </w:rPr>
        <w:t>&lt;/p&gt;&lt;p&gt;&lt;img src="/static-img/bwgAT17CFCo2gfTuTNgSoxdhouN_UKYqs6bJT2_ZwbX8DWt-I1BnSBUzjI2DBXj7gZfXJFWzvaGhl1WDX3OCiA.png"&gt;&lt;/p&gt;&lt;p&gt;</w:t>
      </w:r>
      <w:r>
        <w:rPr>
          <w:sz w:val="32"/>
          <w:szCs w:val="32"/>
        </w:rPr>
        <w:t>有研究表明，当消费者使用史莱姆のエ罗刻晴二维码进行互动时，他们对产品或服务持有更加积极的情感态度。这是因为这种互动方式能够增进用户与品牌之间的情感联系，从而提高他们对品牌忠诚度，并最终促使他们做出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史莱ムのエロ刻晴 二维码是一种创新营销手段</w:t>
      </w:r>
      <w:r>
        <w:rPr>
          <w:sz w:val="32"/>
          <w:szCs w:val="32"/>
        </w:rPr>
        <w:t>&lt;/p&gt;&lt;p&gt;&lt;img src="/static-img/OiQ05CbRxsn-K3_xVZqcahdhouN_UKYqs6bJT2_ZwbX8DWt-I1BnSBUzjI2DBXj7gZfXJFWzvaGhl1WDX3OCiA.png"&gt;&lt;/p&gt;&lt;p&gt;</w:t>
      </w:r>
      <w:r>
        <w:rPr>
          <w:sz w:val="32"/>
          <w:szCs w:val="32"/>
        </w:rPr>
        <w:t>企业通过创建专属的史莱姆のエ罗刻晴 二维码，可以将其集成到各类宣传材料中，如海报、广告牌甚至是商品包装上。这种做法既能吸引目标客户，又能够形成良好的口碑传播机制，有助于提升企业形象和销售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全性问题在使用史莱ム의 </w:t>
      </w:r>
      <w:r>
        <w:rPr>
          <w:sz w:val="32"/>
          <w:szCs w:val="32"/>
        </w:rPr>
        <w:t>ЭРо</w:t>
      </w:r>
      <w:r>
        <w:rPr>
          <w:sz w:val="32"/>
          <w:szCs w:val="32"/>
        </w:rPr>
        <w:t>克雷夫 二代代码方面不可忽视</w:t>
      </w:r>
      <w:r>
        <w:rPr>
          <w:sz w:val="32"/>
          <w:szCs w:val="32"/>
        </w:rPr>
        <w:t>&lt;/p&gt;&lt;p&gt;&lt;img src="/static-img/NnU1O38wzgyon7vntU3feRdhouN_UKYqs6bJT2_ZwbX8DWt-I1BnSBUzjI2DBXj7gZfXJFWzvaGhl1WDX3OCiA.png"&gt;&lt;/p&gt;&lt;p&gt;</w:t>
      </w:r>
      <w:r>
        <w:rPr>
          <w:sz w:val="32"/>
          <w:szCs w:val="32"/>
        </w:rPr>
        <w:t>虽然这项技术具有许多优势，但也存在一定风险。当用户扫描这类特殊编程后的</w:t>
      </w:r>
      <w:r>
        <w:rPr>
          <w:sz w:val="32"/>
          <w:szCs w:val="32"/>
        </w:rPr>
        <w:t>QRcode</w:t>
      </w:r>
      <w:r>
        <w:rPr>
          <w:sz w:val="32"/>
          <w:szCs w:val="32"/>
        </w:rPr>
        <w:t>时，如果未经验证可能会遭受恶意软件攻击或个人隐私泄露。此外，由于涉及网络安全，一些地区可能会有额外限制或者监管要求需要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：智能化与个性化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预计将看到更多智能设备支持自动识别和解析这些专用</w:t>
      </w:r>
      <w:r>
        <w:rPr>
          <w:sz w:val="32"/>
          <w:szCs w:val="32"/>
        </w:rPr>
        <w:t>QRcode</w:t>
      </w:r>
      <w:r>
        <w:rPr>
          <w:sz w:val="32"/>
          <w:szCs w:val="32"/>
        </w:rPr>
        <w:t>，而不是简单地指向一个网页。而且，这些</w:t>
      </w:r>
      <w:r>
        <w:rPr>
          <w:sz w:val="32"/>
          <w:szCs w:val="32"/>
        </w:rPr>
        <w:t>QRcode</w:t>
      </w:r>
      <w:r>
        <w:rPr>
          <w:sz w:val="32"/>
          <w:szCs w:val="32"/>
        </w:rPr>
        <w:t>也将更加注重个性化设计，以满足不同用户群体的需求，为每一位扫描者的体验提供定制化服务。</w:t>
      </w:r>
      <w:r>
        <w:rPr>
          <w:sz w:val="32"/>
          <w:szCs w:val="32"/>
        </w:rPr>
        <w:t>&lt;/p&gt;&lt;p&gt;&lt;a href = "/doc/592326-</w:t>
      </w:r>
      <w:r>
        <w:rPr>
          <w:sz w:val="32"/>
          <w:szCs w:val="32"/>
        </w:rPr>
        <w:t>史莱姆刻晴二维码探索奇幻世界的数字化符号</w:t>
      </w:r>
      <w:r>
        <w:rPr>
          <w:sz w:val="32"/>
          <w:szCs w:val="32"/>
        </w:rPr>
        <w:t>.doc" rel="alternate" download="592326-</w:t>
      </w:r>
      <w:r>
        <w:rPr>
          <w:sz w:val="32"/>
          <w:szCs w:val="32"/>
        </w:rPr>
        <w:t>史莱姆刻晴二维码探索奇幻世界的数字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