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界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梅花十三的乳液狂飙抢先体验超级保湿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美妆界也在不断地推陈出新。近日，一款名为“梅花十三”的乳液引起了业内外的广泛关注。这不仅因为它的名字听起来既有文化底蕴又带着一丝神秘感，更因为它所承诺的保湿效果惊人。据悉，这款产品采用了一种全新的配方，将传统植物提取物与现代科技结合，打造出了一个令人难以忘怀的使用体验。</w:t>
      </w:r>
      <w:r>
        <w:rPr>
          <w:sz w:val="32"/>
          <w:szCs w:val="32"/>
        </w:rPr>
        <w:t>&lt;/p&gt;&lt;p&gt;&lt;img src="/static-img/XWVJNsGMAFj1KIHSHQZpU-4b5XxfTZPAqGGaycLmKljhkkSy_19t6C4Qq0upF_uZ.jpg"&gt;&lt;/p&gt;&lt;p&gt;&amp;#34;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这一款产品在市场上的表现。在试用者中，它被誉为一次性的保湿大爆发。一瓶装得严实、精致的小瓶子里，藏着的是一股股细腻而持久的水润力场，让肌肤在接触之初就感觉到了温柔和呵护。用户们纷纷赞叹，这是一次真正意义上的对肌肤深层渗透的大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张女士，她过去总是觉得自己皮肤干燥无比，但自从尝试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梅花十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后，她发现自己的皮肤变得更加光滑细腻，即使是在干燥冬季，也能保持水润状态。她说：“我之前用过很多保湿产品，但都只能短时间内提供一些舒缓感，而‘梅花十三’却能让我长期保持水分，从根本上解决了我的干燥问题。”</w:t>
      </w:r>
      <w:r>
        <w:rPr>
          <w:sz w:val="32"/>
          <w:szCs w:val="32"/>
        </w:rPr>
        <w:t>&lt;/p&gt;&lt;p&gt;&lt;img src="/static-img/LkGlk1oGcNGU_jkL9FOCb-4b5XxfTZPAqGGaycLmKli5vQOfx_Z_yBtWOmwP2n_G9izuQY9nsiOiTQTHFEYCDQ.jpg"&gt;&lt;/p&gt;&lt;p&gt;</w:t>
      </w:r>
      <w:r>
        <w:rPr>
          <w:sz w:val="32"/>
          <w:szCs w:val="32"/>
        </w:rPr>
        <w:t>李先生则更偏向于讲述这款乳液如何改善了他的敏感肌问题。他分享道：“之前我用的任何护肤品都会让我的脸部产生刺激反应，但‘梅花十三’似乎特别适合我。我甚至可以直接涂抹到敏感区域，而且没有任何不适或红斑出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对此感到满意，有些用户反映该产品可能有些油性，不太适合夏天使用。不过，“梅花十三”的研发团队并未因此放弃，他们继续优化配方，以确保每个人的需求都得到满足。</w:t>
      </w:r>
      <w:r>
        <w:rPr>
          <w:sz w:val="32"/>
          <w:szCs w:val="32"/>
        </w:rPr>
        <w:t>&lt;/p&gt;&lt;p&gt;&lt;img src="/static-img/kJ3VgLDm3LxDx-ywG9Zgru4b5XxfTZPAqGGaycLmKli5vQOfx_Z_yBtWOmwP2n_G9izuQY9nsiOiTQTHFEYCDQ.jpg"&gt;&lt;/p&gt;&lt;p&gt;</w:t>
      </w:r>
      <w:r>
        <w:rPr>
          <w:sz w:val="32"/>
          <w:szCs w:val="32"/>
        </w:rPr>
        <w:t>随着时间的推移，“梅花十三”成为了许多美妆达人们心目中的首选之一。这不仅仅是因为其卓越的保湿效果，还因为它展现出的品牌责任心和持续改进精神。是否要加入“梅花十三”的乳液狂飙潮流，现在就开始你的探索之旅吧！</w:t>
      </w:r>
      <w:r>
        <w:rPr>
          <w:sz w:val="32"/>
          <w:szCs w:val="32"/>
        </w:rPr>
        <w:t>&lt;/p&gt;&lt;p&gt;&lt;a href = "/doc/592271-</w:t>
      </w:r>
      <w:r>
        <w:rPr>
          <w:sz w:val="32"/>
          <w:szCs w:val="32"/>
        </w:rPr>
        <w:t>美妆界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抢先体验超级保湿革命</w:t>
      </w:r>
      <w:r>
        <w:rPr>
          <w:sz w:val="32"/>
          <w:szCs w:val="32"/>
        </w:rPr>
        <w:t>.doc" rel="alternate" download="592271-</w:t>
      </w:r>
      <w:r>
        <w:rPr>
          <w:sz w:val="32"/>
          <w:szCs w:val="32"/>
        </w:rPr>
        <w:t>美妆界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抢先体验超级保湿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