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眼中的保湿圣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护肤程序中，我总是特别关注那片神奇的保湿区域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。这个名字听起来有些专业，但它代表了我心目中的完美保湿圣地。</w:t>
      </w:r>
      <w:r>
        <w:rPr>
          <w:sz w:val="32"/>
          <w:szCs w:val="32"/>
        </w:rPr>
        <w:t>&lt;/p&gt;&lt;p&gt;&lt;img src="/static-img/GSLf2wy1VJGwyMeUuDnDdZv85TX-Nz39TkN-qclUeA3GFfKtg7bxWhYczdjPp9rx.jpg"&gt;&lt;/p&gt;&lt;p&gt;</w:t>
      </w:r>
      <w:r>
        <w:rPr>
          <w:sz w:val="32"/>
          <w:szCs w:val="32"/>
        </w:rPr>
        <w:t>记得刚开始使用这款乳液的时候，我就被它独特的配方所吸引。那时我的皮肤状况并不好，干燥和紧绷已经成了我日常生活的一部分。但自从我发现了这片“永久区域”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这个数字对我来说不仅仅是一个代码，它象征着水分含量高达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即使在最干燥的天气里，这款乳液也能提供足够的滋润。我每次使用后，都能感受到肌肤变得更加柔软细腻，就像是被一层温暖的雾气包裹一样舒适。</w:t>
      </w:r>
      <w:r>
        <w:rPr>
          <w:sz w:val="32"/>
          <w:szCs w:val="32"/>
        </w:rPr>
        <w:t>&lt;/p&gt;&lt;p&gt;&lt;img src="/static-img/CyPvXRTavPu4KQfsRxipDZv85TX-Nz39TkN-qclUeA2056JtONfePdpqUawFZbNvF0pW8h1YuHpTMmS0e7LOTQ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这款产品属于无香料、无油脂、无酒精（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thout</w:t>
      </w:r>
      <w:r>
        <w:rPr>
          <w:sz w:val="32"/>
          <w:szCs w:val="32"/>
        </w:rPr>
        <w:t>）系列，更适合敏感肌肤。用过的人都知道，一旦找到适合自己的产品，那种满足感简直难以言喻。而且，作为一个追求持久效果的人，我特别喜欢这种能够长期保持肌肤健康状态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永久区域”，它意味着只要你持续使用这款乳液，你可以期待得到持久且稳定的保湿效果。这对于那些忙碌或经常外出的人来说，无疑是个宝贵的发现。你不再需要担心因为工作或旅行而忽略了自己的护理，因为你的肌肤已经有了一套固定的保护机制。</w:t>
      </w:r>
      <w:r>
        <w:rPr>
          <w:sz w:val="32"/>
          <w:szCs w:val="32"/>
        </w:rPr>
        <w:t>&lt;/p&gt;&lt;p&gt;&lt;img src="/static-img/8dk675yKjTvFd0igaAbvxpv85TX-Nz39TkN-qclUeA2056JtONfePdpqUawFZbNvF0pW8h1YuHpTMmS0e7LOTQ.jpg"&gt;&lt;/p&gt;&lt;p&gt;</w:t>
      </w:r>
      <w:r>
        <w:rPr>
          <w:sz w:val="32"/>
          <w:szCs w:val="32"/>
        </w:rPr>
        <w:t>随着时间推移，我逐渐意识到，这个称为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小小角落，对于寻找完美保湿解决方案的人们来说，是一个真正可靠的地方。在这里，每一次涂抹都是对自己最好的投资，无论是在家还是出行，都能确保我的皮肤始终处于最佳状态。</w:t>
      </w:r>
      <w:r>
        <w:rPr>
          <w:sz w:val="32"/>
          <w:szCs w:val="32"/>
        </w:rPr>
        <w:t>&lt;/p&gt;&lt;p&gt;&lt;a href = "/doc/59221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眼中的保湿圣地</w:t>
      </w:r>
      <w:r>
        <w:rPr>
          <w:sz w:val="32"/>
          <w:szCs w:val="32"/>
        </w:rPr>
        <w:t>.doc" rel="alternate" download="59221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眼中的保湿圣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