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我姐要开始新生活了你猜她想买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姐最近离婚了，虽然我们一直都挺支持她的，但看到她一个人在家里，心情也有点低落。过了一段时间之后，她终于开始谈论起生活中的小事了。她说想要买一辆车，一辆可以开出去散心的车。</w:t>
      </w:r>
      <w:r>
        <w:rPr>
          <w:sz w:val="32"/>
          <w:szCs w:val="32"/>
        </w:rPr>
        <w:t>&lt;/p&gt;&lt;p&gt;&lt;img src="/static-img/RcO4EwdA_nupov9phKilJZv85TX-Nz39TkN-qclUeA3GFfKtg7bxWhYczdjPp9rx.jpg"&gt;&lt;/p&gt;&lt;p&gt;“</w:t>
      </w:r>
      <w:r>
        <w:rPr>
          <w:sz w:val="32"/>
          <w:szCs w:val="32"/>
        </w:rPr>
        <w:t>要不要真的去买啊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，我觉得自己需要一点点独立。” 她回答得很坚定。</w:t>
      </w:r>
      <w:r>
        <w:rPr>
          <w:sz w:val="32"/>
          <w:szCs w:val="32"/>
        </w:rPr>
        <w:t>&lt;/p&gt;&lt;p&gt;&lt;img src="/static-img/XXpZezI6nt0CSktT3eJ2DJv85TX-Nz39TkN-qclUeA2056JtONfePdpqUawFZbNvF0pW8h1YuHpTMmS0e7LOTQ.jpg"&gt;&lt;/p&gt;&lt;p&gt;</w:t>
      </w:r>
      <w:r>
        <w:rPr>
          <w:sz w:val="32"/>
          <w:szCs w:val="32"/>
        </w:rPr>
        <w:t>我知道这对她来说确实是必要的改变。从前，她总是依靠老公解决问题，现在看来，这样的生活方式已经不再适合她了。她需要一个空间去思考，去调整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她还没有决定具体要买什么样的车。我猜测可能会是一辆中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因为这样的话，可以既满足日常出行，又有足够的空间装载一些家里的东西或者朋友们一起旅行。如果真是这样，那么这将是一个全新的开始，也许能带给她更多自由和快乐。</w:t>
      </w:r>
      <w:r>
        <w:rPr>
          <w:sz w:val="32"/>
          <w:szCs w:val="32"/>
        </w:rPr>
        <w:t>&lt;/p&gt;&lt;p&gt;&lt;img src="/static-img/75NJieZIsVcXwwE2YcswLJv85TX-Nz39TkN-qclUeA2056JtONfePdpqUawFZbNvF0pW8h1YuHpTMmS0e7LOTQ.jpg"&gt;&lt;/p&gt;&lt;p&gt;</w:t>
      </w:r>
      <w:r>
        <w:rPr>
          <w:sz w:val="32"/>
          <w:szCs w:val="32"/>
        </w:rPr>
        <w:t>尽管如此，我还是感到有些担忧。我希望我的姐姐能够慎重考虑这个决定，不仅仅是因为购买车辆本身，还因为它可能带来的新责任和费用。然而，当你处于这样的转折点时，有时候最好的选择就是勇敢地迈出一步，让生活继续向前走，而不是被过去所束缚。在这个过程中，无论结果如何，我都会尽力支持我的姐姐，每一步都是她的选择，每个决定都是成长的一部分。</w:t>
      </w:r>
      <w:r>
        <w:rPr>
          <w:sz w:val="32"/>
          <w:szCs w:val="32"/>
        </w:rPr>
        <w:t>&lt;/p&gt;&lt;p&gt;&lt;a href = "/doc/591713-</w:t>
      </w:r>
      <w:r>
        <w:rPr>
          <w:sz w:val="32"/>
          <w:szCs w:val="32"/>
        </w:rPr>
        <w:t>离婚的姐姐说想要我姐要开始新生活了你猜她想买什么</w:t>
      </w:r>
      <w:r>
        <w:rPr>
          <w:sz w:val="32"/>
          <w:szCs w:val="32"/>
        </w:rPr>
        <w:t>.doc" rel="alternate" download="591713-</w:t>
      </w:r>
      <w:r>
        <w:rPr>
          <w:sz w:val="32"/>
          <w:szCs w:val="32"/>
        </w:rPr>
        <w:t>离婚的姐姐说想要我姐要开始新生活了你猜她想买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