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我想吃你探索欲望与行动之间的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灵深处，有一个渴望被释放的力量，一个无法言说的愿望。这个愿望，它不仅仅是对美食的渴求，更是一个关于生活本质、人性和自我实现的探讨。</w:t>
      </w:r>
      <w:r>
        <w:rPr>
          <w:sz w:val="32"/>
          <w:szCs w:val="32"/>
        </w:rPr>
        <w:t>&lt;/p&gt;&lt;p&gt;&lt;img src="/static-img/tzgkxUzi6cqsTo7A69nHeeYgxHJFcGV6i2-m2Ha5mH7hkkSy_19t6C4Qq0upF_uZ.jpg"&gt;&lt;/p&gt;&lt;p&gt;</w:t>
      </w:r>
      <w:r>
        <w:rPr>
          <w:sz w:val="32"/>
          <w:szCs w:val="32"/>
        </w:rPr>
        <w:t>欲望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于美食的追求，是由多种因素驱动的。从生物学角度看，食物是维持生命必需的一部分；从文化角度来看，饮食习惯反映了社会结构和价值观；而心理层面，则涉及到对快乐和满足感的追寻。每一次咀嚼，每一口新鲜风味，都触发着我们的多重需求。</w:t>
      </w:r>
      <w:r>
        <w:rPr>
          <w:sz w:val="32"/>
          <w:szCs w:val="32"/>
        </w:rPr>
        <w:t>&lt;/p&gt;&lt;p&gt;&lt;img src="/static-img/VZc3KgO6f2BN0xuH56rBKOYgxHJFcGV6i2-m2Ha5mH4iZIryPqKthoUt8l-iDszGOIbjuIR_pxSQOyEvu6TqQg.png"&gt;&lt;/p&gt;&lt;p&gt;</w:t>
      </w:r>
      <w:r>
        <w:rPr>
          <w:sz w:val="32"/>
          <w:szCs w:val="32"/>
        </w:rPr>
        <w:t>行动背后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“迈开腿，我想吃你”时，我们不仅是在满足身体上的饥饿，更是在体验一种精神上的解脱。这背后隐藏的是对自由选择权利的一种认可，对个性的尊重，以及对生活品质提升的一种追求。在这种意义上，每一次用餐都是一次心灵上的旅行。</w:t>
      </w:r>
      <w:r>
        <w:rPr>
          <w:sz w:val="32"/>
          <w:szCs w:val="32"/>
        </w:rPr>
        <w:t>&lt;/p&gt;&lt;p&gt;&lt;img src="/static-img/yCgdgf0OgfoBpqeY_J8sYeYgxHJFcGV6i2-m2Ha5mH4iZIryPqKthoUt8l-iDszGOIbjuIR_pxSQOyEvu6TqQg.png"&gt;&lt;/p&gt;&lt;p&gt;</w:t>
      </w:r>
      <w:r>
        <w:rPr>
          <w:sz w:val="32"/>
          <w:szCs w:val="32"/>
        </w:rPr>
        <w:t>边界与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这份热情超越了个人控制范围，就可能触犯他人的私隐或引起道德争议。在不同的文化背景下，这样的行为可能会受到不同的评价，从而引发关于个人空间、社交礼仪以及道德伦理等问题的思考。</w:t>
      </w:r>
      <w:r>
        <w:rPr>
          <w:sz w:val="32"/>
          <w:szCs w:val="32"/>
        </w:rPr>
        <w:t>&lt;/p&gt;&lt;p&gt;&lt;img src="/static-img/cr2ucOpmQXQwTl5m_SF0d-YgxHJFcGV6i2-m2Ha5mH4iZIryPqKthoUt8l-iDszGOIbjuIR_pxSQOyEvu6TqQg.jpg"&gt;&lt;/p&gt;&lt;p&gt;</w:t>
      </w:r>
      <w:r>
        <w:rPr>
          <w:sz w:val="32"/>
          <w:szCs w:val="32"/>
        </w:rPr>
        <w:t>跨越语言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无国界，它能够打破语言隔阂，让人们通过共同享受美好的味蕾经历相互理解。这也提醒我们，在全球化的大潮中，不同文化之间可以通过共享美好事物建立起更加紧密的人际关系。</w:t>
      </w:r>
      <w:r>
        <w:rPr>
          <w:sz w:val="32"/>
          <w:szCs w:val="32"/>
        </w:rPr>
        <w:t>&lt;/p&gt;&lt;p&gt;&lt;img src="/static-img/ddj48_0gn4ivLCPBw92RfeYgxHJFcGV6i2-m2Ha5mH4iZIryPqKthoUt8l-iDszGOIbjuIR_pxSQOyEvu6TqQg.jpg"&gt;&lt;/p&gt;&lt;p&gt;</w:t>
      </w:r>
      <w:r>
        <w:rPr>
          <w:sz w:val="32"/>
          <w:szCs w:val="32"/>
        </w:rPr>
        <w:t>健康与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在追逐美食的时候，也应当保持理智与节制，因为过量消费不仅影响身体健康，还可能导致情绪波动乃至心理健康问题。因此，我们需要找到平衡点，将愉悦与健康结合起来，使得“吃”成为一种充实且有益于身心发展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当科技进步带来了更多创新食品生产方式，当环境保护意识日益提高时，我们将如何定义“我想吃你”的新意涵？将会有新的概念出现，比如基于植物蛋白、精准营养或者循环经济等，这些都会推动我们的饮食观念向更高级别发展，为人类提供更加健康、可持续的地球菜单。</w:t>
      </w:r>
      <w:r>
        <w:rPr>
          <w:sz w:val="32"/>
          <w:szCs w:val="32"/>
        </w:rPr>
        <w:t>&lt;/p&gt;&lt;p&gt;&lt;a href = "/doc/591442-</w:t>
      </w:r>
      <w:r>
        <w:rPr>
          <w:sz w:val="32"/>
          <w:szCs w:val="32"/>
        </w:rPr>
        <w:t>迈开腿我想吃你探索欲望与行动之间的界限</w:t>
      </w:r>
      <w:r>
        <w:rPr>
          <w:sz w:val="32"/>
          <w:szCs w:val="32"/>
        </w:rPr>
        <w:t>.doc" rel="alternate" download="591442-</w:t>
      </w:r>
      <w:r>
        <w:rPr>
          <w:sz w:val="32"/>
          <w:szCs w:val="32"/>
        </w:rPr>
        <w:t>迈开腿我想吃你探索欲望与行动之间的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