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简介甜蜜生活与爱情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设定与角色塑造</w:t>
      </w:r>
      <w:r>
        <w:rPr>
          <w:sz w:val="32"/>
          <w:szCs w:val="32"/>
        </w:rPr>
        <w:t>&lt;/p&gt;&lt;p&gt;&lt;img src="/static-img/MLSg4OeEAR7BF6JnS0RN79VKYYo3jfKcxyFsP9yXswCmVyEyfgxQM8wX5GiQr43C.jpg"&gt;&lt;/p&gt;&lt;p&gt;</w:t>
      </w:r>
      <w:r>
        <w:rPr>
          <w:sz w:val="32"/>
          <w:szCs w:val="32"/>
        </w:rPr>
        <w:t>在这个温馨而又不乏挑战的小镇，主角小洁和她的家庭为观众展示了一个典型的中国农村生活。影片通过对主角的刻画，展现了一个善良、勤劳且充满梦想的年轻女性，她在追求个人幸福的同时，也在帮助家人解决种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线发展与教育意义</w:t>
      </w:r>
      <w:r>
        <w:rPr>
          <w:sz w:val="32"/>
          <w:szCs w:val="32"/>
        </w:rPr>
        <w:t>&lt;/p&gt;&lt;p&gt;&lt;img src="/static-img/wAslRp0NJKltzVUElQ7w4NVKYYo3jfKcxyFsP9yXswA4-TE6IgC6XgOT11DQzAgLNoOmTjEjSmlI8YhibWXQEg.png"&gt;&lt;/p&gt;&lt;p&gt;</w:t>
      </w:r>
      <w:r>
        <w:rPr>
          <w:sz w:val="32"/>
          <w:szCs w:val="32"/>
        </w:rPr>
        <w:t>小洁和她心仪已久的小伙伴之间逐渐升级的情感关系，是整个故事中最引人入胜的一部分。影片巧妙地描绘了一段纯真的恋爱过程，以及随着两人成长，对爱情理解深化所带来的变化。这不仅是一部关于青春爱情的小说，更是一部强调责任、牺牲与坚持的人生教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改造与现代文明融合</w:t>
      </w:r>
      <w:r>
        <w:rPr>
          <w:sz w:val="32"/>
          <w:szCs w:val="32"/>
        </w:rPr>
        <w:t>&lt;/p&gt;&lt;p&gt;&lt;img src="/static-img/zqz5UbC3Yi2XtwMKJRW7sdVKYYo3jfKcxyFsP9yXswA4-TE6IgC6XgOT11DQzAgLNoOmTjEjSmlI8YhibWXQEg.jpg"&gt;&lt;/p&gt;&lt;p&gt;</w:t>
      </w:r>
      <w:r>
        <w:rPr>
          <w:sz w:val="32"/>
          <w:szCs w:val="32"/>
        </w:rPr>
        <w:t>由于政府推行的一系列政策，小镇开始迎来了改革带来的新机遇。电影展示了从传统农业向现代农业转变的过程，这一转变不仅提高了人们的生活水平，还促进了社会经济结构上的重大调整，为观众提供了一幅美好的乡村振兴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纠葛</w:t>
      </w:r>
      <w:r>
        <w:rPr>
          <w:sz w:val="32"/>
          <w:szCs w:val="32"/>
        </w:rPr>
        <w:t>&lt;/p&gt;&lt;p&gt;&lt;img src="/static-img/e9KaelA4CszSUd9dizTaZtVKYYo3jfKcxyFsP9yXswA4-TE6IgC6XgOT11DQzAgLNoOmTjEjSmlI8YhibWXQEg.png"&gt;&lt;/p&gt;&lt;p&gt;</w:t>
      </w:r>
      <w:r>
        <w:rPr>
          <w:sz w:val="32"/>
          <w:szCs w:val="32"/>
        </w:rPr>
        <w:t>除了小洁本人的成长之外，影片还深入探讨了家庭成员间的情感联系和矛盾。在一次次艰辛努力后，小洁最终成功平息了一些因误解而产生的问题，使得家庭更加团结协作。她用实际行动证明，没有什么是无法解决，只要大家相互支持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&lt;img src="/static-img/UIbkP7zgNv9vheATpmovZNVKYYo3jfKcxyFsP9yXswA4-TE6IgC6XgOT11DQzAgLNoOmTjEjSmlI8YhibWXQEg.png"&gt;&lt;/p&gt;&lt;p&gt;</w:t>
      </w:r>
      <w:r>
        <w:rPr>
          <w:sz w:val="32"/>
          <w:szCs w:val="32"/>
        </w:rPr>
        <w:t>影片中的许多场景都蕴含着丰富的人文关怀，比如节庆活动、婚礼风俗等，都体现出了中国农村独特的地方文化。而对于这些文化传承，小洁并不止步于过去，而是不断寻求新的方式去创新，使得古老但活力四射的地方习俗能够适应时代发展，不断流露其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及个人价值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洁走上了自己的道路，无论是在学业还是事业上，她都勇敢地追求自己想要的事情，并在这个过程中学会独立思考。这正是“蜜桃熟了”给我们留下的一份宝贵财富——无论环境如何变化，我们都应该保持积极乐观的心态，勇敢地前行，以实现个人的价值和目标。</w:t>
      </w:r>
      <w:r>
        <w:rPr>
          <w:sz w:val="32"/>
          <w:szCs w:val="32"/>
        </w:rPr>
        <w:t>&lt;/p&gt;&lt;p&gt;&lt;a href = "/doc/591410-</w:t>
      </w:r>
      <w:r>
        <w:rPr>
          <w:sz w:val="32"/>
          <w:szCs w:val="32"/>
        </w:rPr>
        <w:t>蜜桃熟了电影简介甜蜜生活与爱情的成长</w:t>
      </w:r>
      <w:r>
        <w:rPr>
          <w:sz w:val="32"/>
          <w:szCs w:val="32"/>
        </w:rPr>
        <w:t>.doc" rel="alternate" download="591410-</w:t>
      </w:r>
      <w:r>
        <w:rPr>
          <w:sz w:val="32"/>
          <w:szCs w:val="32"/>
        </w:rPr>
        <w:t>蜜桃熟了电影简介甜蜜生活与爱情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