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与教育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兴奋地聚集在学校操场上。他们不是来玩耍，而是为了参加叶教授特别组织的一个活动——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工作坊。这是一个特殊的项目，由叶教授亲自设计，以帮助儿童学习科学知识和艺术技能，同时培养他们的手工艺能力。</w:t>
      </w:r>
      <w:r>
        <w:rPr>
          <w:sz w:val="32"/>
          <w:szCs w:val="32"/>
        </w:rPr>
        <w:t>&lt;/p&gt;&lt;p&gt;&lt;img src="/static-img/p-92fc6rnoNBLZv7sRheShdhouN_UKYqs6bJT2_ZwbVCF3TwoYfYmaDZv7DOWMQZ.jpg"&gt;&lt;/p&gt;&lt;p&gt;</w:t>
      </w:r>
      <w:r>
        <w:rPr>
          <w:sz w:val="32"/>
          <w:szCs w:val="32"/>
        </w:rPr>
        <w:t>首先，叶教授向孩子们介绍了黏糖的化学成分及其固化过程。他解释了为什么加入水后黏糖会变得粘稠，以及这个过程中发生了什么变化。这不仅让孩子们对食物有了更深入的了解，也启发了他们对化学反应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叶教授带领大家进行实际操作。每个孩子都被分配到一组，与其他几位小朋友一起，他们需要根据给出的比例混合糖油、水和食用色素来制成自己的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个过程中，不仅需要精确度，还要求耐心和细心，因为如果比例不当或者加热时间过长，就可能会导致黏糖变质或焦糊。</w:t>
      </w:r>
      <w:r>
        <w:rPr>
          <w:sz w:val="32"/>
          <w:szCs w:val="32"/>
        </w:rPr>
        <w:t>&lt;/p&gt;&lt;p&gt;&lt;img src="/static-img/a2NTd9pgz_xVH1kUWiCs5hdhouN_UKYqs6bJT2_ZwbX8DWt-I1BnSBUzjI2DBXj7gZfXJFWzvaGhl1WDX3OCiA.jpg"&gt;&lt;/p&gt;&lt;p&gt;</w:t>
      </w:r>
      <w:r>
        <w:rPr>
          <w:sz w:val="32"/>
          <w:szCs w:val="32"/>
        </w:rPr>
        <w:t>在制作过程中，叶教授鼓励孩子们提出问题，并提供必要的指导。当一些孩子感到沮丧时，他温柔而耐心地帮忙解决问题，让每个参与者都能享受这次学术与创作相结合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后，每个人都会得到一份独一无二的小礼品，这不仅是对他们辛勤付出的一种认可，也是一份甜美的心情寄托。在收获感之后，所有人又开始了一轮轮激烈但友好的比赛，看谁能以最创意的情境将自己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展示得最为吸引人。这里既有充满魔法幻想的小精灵，又有现代都市中的超级英雄，都有着独特风格，让现场气氛更加热闹快乐。</w:t>
      </w:r>
      <w:r>
        <w:rPr>
          <w:sz w:val="32"/>
          <w:szCs w:val="32"/>
        </w:rPr>
        <w:t>&lt;/p&gt;&lt;p&gt;&lt;img src="/static-img/0ukOFkXS7HOF4DynoMiHmRdhouN_UKYqs6bJT2_ZwbX8DWt-I1BnSBUzjI2DBXj7gZfXJFWzvaGhl1WDX3OCiA.jpg"&gt;&lt;/p&gt;&lt;p&gt;</w:t>
      </w:r>
      <w:r>
        <w:rPr>
          <w:sz w:val="32"/>
          <w:szCs w:val="32"/>
        </w:rPr>
        <w:t>通过这一系列活动，不仅让参与者学会了新的技能，更重要的是，他们学会了如何在团队合作中找到自己的位置，以及如何面对挑战并从中学到东西。此外，这样的互动也促进了儿童之间以及与成人之间的情感交流，为建立信任和尊重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活动结束的时候，每个参与者的脸上都洋溢着幸福而满足的情绪。而这些简单却丰富多彩的小巧作品，在家里也成为了一件珍贵之物，无论是作为装饰品还是回忆录，它们都是我们共同学习与成长的一部分。在这样的课程下，我们相信这些小手中的作品，将伴随着记忆永远留存下去。</w:t>
      </w:r>
      <w:r>
        <w:rPr>
          <w:sz w:val="32"/>
          <w:szCs w:val="32"/>
        </w:rPr>
        <w:t>&lt;/p&gt;&lt;p&gt;&lt;img src="/static-img/1cadZ93P3-oESnXZeJrhRBdhouN_UKYqs6bJT2_ZwbX8DWt-I1BnSBUzjI2DBXj7gZfXJFWzvaGhl1WDX3OCiA.jpg"&gt;&lt;/p&gt;&lt;p&gt;&lt;a href = "/doc/59140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教育的完美融合</w:t>
      </w:r>
      <w:r>
        <w:rPr>
          <w:sz w:val="32"/>
          <w:szCs w:val="32"/>
        </w:rPr>
        <w:t>.doc" rel="alternate" download="59140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教育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