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我的间谍日记从无名小卒到全球眼中的代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每个人都有自己的名字，但我，却拥有一个不为人知的代号——零零零零。它听起来像是一串随机数字，但对于我来说，它代表着我的身份，我的秘密，我的存在。</w:t>
      </w:r>
      <w:r>
        <w:rPr>
          <w:sz w:val="32"/>
          <w:szCs w:val="32"/>
        </w:rPr>
        <w:t>&lt;/p&gt;&lt;p&gt;&lt;img src="/static-img/1HF3OlwShbc3VoXYgB9ZKZv85TX-Nz39TkN-qclUeA3GFfKtg7bxWhYczdjPp9rx.jpg"&gt;&lt;/p&gt;&lt;p&gt;</w:t>
      </w:r>
      <w:r>
        <w:rPr>
          <w:sz w:val="32"/>
          <w:szCs w:val="32"/>
        </w:rPr>
        <w:t>记得那是一个阳光明媚的早晨，我还只是一个普通的年轻人，生活在一个平凡的小城。我没有特别的梦想，没有特别的人生目标，只是随波逐流地度过每一天。但一切都发生在那个夏天，当时我被卷入了一个神秘的计划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找到了我，是因为他们需要一个人，可以说是一个“替身”。这个人必须无名无姓，无家可归，不留痕迹。而就在那个时候，他们给了我一个代号——零零零零。这意味着什么？这意味着从此以后，我将成为他们视角中的“空白”，不可触及和不可捉摸。</w:t>
      </w:r>
      <w:r>
        <w:rPr>
          <w:sz w:val="32"/>
          <w:szCs w:val="32"/>
        </w:rPr>
        <w:t>&lt;/p&gt;&lt;p&gt;&lt;img src="/static-img/xtlqGf9_cykYp5UMdk9So5v85TX-Nz39TkN-qclUeA2056JtONfePdpqUawFZbNvF0pW8h1YuHpTMmS0e7LOTQ.jpg"&gt;&lt;/p&gt;&lt;p&gt;</w:t>
      </w:r>
      <w:r>
        <w:rPr>
          <w:sz w:val="32"/>
          <w:szCs w:val="32"/>
        </w:rPr>
        <w:t>起初，我对这个称呼感到好笑，也有些许恐惧。为什么要用这样奇怪的东西来命名一个人呢？但很快，我就意识到，这个代号背后隐藏的是一种复杂的情感和深远的意义。它不是仅仅是我的一个标签，而是连接我与外界的一扇门，一把钥匙，让那些知道的人能找到联系我们之间关系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间谍，你会发现自己经常处于边缘位置。你会做一些你曾经认为不可能的事情，比如潜伏、刺探、甚至背叛。但所有这些，都需要你有一种超越常人的冷静和勇气。你不能让情绪主宰你的决策，因为你的每一步行动都会影响到整个计划，以及其他人的生命。</w:t>
      </w:r>
      <w:r>
        <w:rPr>
          <w:sz w:val="32"/>
          <w:szCs w:val="32"/>
        </w:rPr>
        <w:t>&lt;/p&gt;&lt;p&gt;&lt;img src="/static-img/QTE3GDuHuGjLxNqo7xAO8pv85TX-Nz39TkN-qclUeA2056JtONfePdpqUawFZbNvF0pW8h1YuHpTMmS0e7LOTQ.jpg"&gt;&lt;/p&gt;&lt;p&gt;</w:t>
      </w:r>
      <w:r>
        <w:rPr>
          <w:sz w:val="32"/>
          <w:szCs w:val="32"/>
        </w:rPr>
        <w:t>而且，在这种工作中，你总是在寻找新的方式来保护自己，同时也保护你的同伴们。在某些情况下，这意味着完全消失，让人们忘记了你的存在；在另一些情况下，它意味着制造假象，让人们相信你永远不会出现。在这个过程中，“代号”成为了我们的信仰，是我们唯一可以依靠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阳光明媚的早晨已经变得遥远。我不知道未来的路还会怎样曲折，但是只要还有“代号”这一概念，就有希望，有战斗，有爱。因为即使是在最黑暗的时候，最孤独的时候，我们的心里总有一盏灯亮着，照亮前行之路。而这盏灯，就是我们的名字，是我们的荣耀，是我们永恒不变的一部分。</w:t>
      </w:r>
      <w:r>
        <w:rPr>
          <w:sz w:val="32"/>
          <w:szCs w:val="32"/>
        </w:rPr>
        <w:t>&lt;/p&gt;&lt;p&gt;&lt;img src="/static-img/SdxUcanrbeyiq9QsPTZhaJv85TX-Nz39TkN-qclUeA2056JtONfePdpqUawFZbNvF0pW8h1YuHpTMmS0e7LOTQ.jpg"&gt;&lt;/p&gt;&lt;p&gt;&lt;a href = "/doc/591276-</w:t>
      </w:r>
      <w:r>
        <w:rPr>
          <w:sz w:val="32"/>
          <w:szCs w:val="32"/>
        </w:rPr>
        <w:t>代号零零零零我的间谍日记从无名小卒到全球眼中的代号</w:t>
      </w:r>
      <w:r>
        <w:rPr>
          <w:sz w:val="32"/>
          <w:szCs w:val="32"/>
        </w:rPr>
        <w:t>.doc" rel="alternate" download="591276-</w:t>
      </w:r>
      <w:r>
        <w:rPr>
          <w:sz w:val="32"/>
          <w:szCs w:val="32"/>
        </w:rPr>
        <w:t>代号零零零零我的间谍日记从无名小卒到全球眼中的代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