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剧</w:t>
      </w:r>
      <w:r>
        <w:rPr>
          <w:sz w:val="48"/>
          <w:szCs w:val="48"/>
        </w:rPr>
        <w:t>-</w:t>
      </w:r>
      <w:r>
        <w:rPr>
          <w:sz w:val="48"/>
          <w:szCs w:val="48"/>
        </w:rPr>
        <w:t>镜中花水中月我的美丽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的不仅仅是美丽，更是一种生活方式。《镜中花，水中月：我的美丽生活》这部一边亲着一面膜的免费版电视剧，就以此为主题，让观众们在轻松愉悦的氛围中体验到一种新的生活态度。</w:t>
      </w:r>
      <w:r>
        <w:rPr>
          <w:sz w:val="32"/>
          <w:szCs w:val="32"/>
        </w:rPr>
        <w:t>&lt;/p&gt;&lt;p&gt;&lt;img src="/static-img/8TuXeIRsQRRQ4WxEP4CMkOYgxHJFcGV6i2-m2Ha5mH7hkkSy_19t6C4Qq0upF_uZ.jpg"&gt;&lt;/p&gt;&lt;p&gt;</w:t>
      </w:r>
      <w:r>
        <w:rPr>
          <w:sz w:val="32"/>
          <w:szCs w:val="32"/>
        </w:rPr>
        <w:t>首播那天，一线城市的小小米（化名）正忙于上班和家务，她总是觉得自己的皮肤紧绷，缺乏滋养。有一天，她偶然间看到了这部电视剧，便决定尝试一下推荐的面膜自我护理法。</w:t>
      </w:r>
      <w:r>
        <w:rPr>
          <w:sz w:val="32"/>
          <w:szCs w:val="32"/>
        </w:rPr>
        <w:t>&lt;/p&gt;&lt;p&gt;</w:t>
      </w:r>
      <w:r>
        <w:rPr>
          <w:sz w:val="32"/>
          <w:szCs w:val="32"/>
        </w:rPr>
        <w:t>每当小米有空的时候，她都会拿出手机打开这部电视剧，一边亲着一面膜，一边跟随剧中的女主角学习各种护肤技巧。她发现，不但自己得到了满足，而且还能从中学到许多实用的知识，比如如何选择合适的面膜、如何正确使用等。</w:t>
      </w:r>
      <w:r>
        <w:rPr>
          <w:sz w:val="32"/>
          <w:szCs w:val="32"/>
        </w:rPr>
        <w:t>&lt;/p&gt;&lt;p&gt;&lt;img src="/static-img/O7ADbCEnSwMSsELLhprg_-YgxHJFcGV6i2-m2Ha5mH4iZIryPqKthoUt8l-iDszGOIbjuIR_pxSQOyEvu6TqQg.jpg"&gt;&lt;/p&gt;&lt;p&gt;</w:t>
      </w:r>
      <w:r>
        <w:rPr>
          <w:sz w:val="32"/>
          <w:szCs w:val="32"/>
        </w:rPr>
        <w:t>不久之后，小米开始了自己的护肤日程，每天早晚都要进行深层清洁和滋润。她的皮肤逐渐变得光滑细腻，朋友们都惊叹她的变化。在一次聚会上，小米甚至被问起了她究竟用了什么方法才能做到如此完美，她只是淡定地回答：“其实很简单，只需一边享受免费版电视剧，一边坚持每日护肤。”</w:t>
      </w:r>
      <w:r>
        <w:rPr>
          <w:sz w:val="32"/>
          <w:szCs w:val="32"/>
        </w:rPr>
        <w:t>&lt;/p&gt;&lt;p&gt;</w:t>
      </w:r>
      <w:r>
        <w:rPr>
          <w:sz w:val="32"/>
          <w:szCs w:val="32"/>
        </w:rPr>
        <w:t>这种新颖而实用的生活方式，不仅让小米自己受益匪浅，也感染了一大批粉丝。这也就不足为奇，《镜中花，水中月：我的美丽生活》迅速成为网络热门话题，被誉为“一代人”的标志性作品之一。而它带来的影响力，则远远超出了屏幕之外，它成为了一个全新的文化现象——将娱乐与教育结合起来，为人们提供一种既休闲又高效的生活解决方案。</w:t>
      </w:r>
      <w:r>
        <w:rPr>
          <w:sz w:val="32"/>
          <w:szCs w:val="32"/>
        </w:rPr>
        <w:t>&lt;/p&gt;&lt;p&gt;&lt;img src="/static-img/KZ85iNjryVAgsit5ACfAjOYgxHJFcGV6i2-m2Ha5mH4iZIryPqKthoUt8l-iDszGOIbjuIR_pxSQOyEvu6TqQg.jpg"&gt;&lt;/p&gt;&lt;p&gt;</w:t>
      </w:r>
      <w:r>
        <w:rPr>
          <w:sz w:val="32"/>
          <w:szCs w:val="32"/>
        </w:rPr>
        <w:t>这样的案例并非个例，在不同的城市，有更多的人因为这一系列电视剧而改变了他们对美丽的一些传统观念，他们学会了通过观看免费版电视剧来提高自身质量，从而提升整个人生的品质。这也许是一个微小但却不可忽视的话题，但对于那些寻找更好生活方式的人来说，这样的经验分享无疑是宝贵且鼓舞人心的。</w:t>
      </w:r>
      <w:r>
        <w:rPr>
          <w:sz w:val="32"/>
          <w:szCs w:val="32"/>
        </w:rPr>
        <w:t>&lt;/p&gt;&lt;p&gt;</w:t>
      </w:r>
      <w:r>
        <w:rPr>
          <w:sz w:val="32"/>
          <w:szCs w:val="32"/>
        </w:rPr>
        <w:t>总结来说，《镜中花，水中月：我的美丽生活》不仅是一部温馨动人的情感故事，更是一本实际操作指南，它以一种幽默风趣的情境展现了一种现代女性应有的自我修养，同时也激发了公众对于健康活力的关注。不论是在繁忙都市还是田园山林，每个人都可以根据自己的喜好，在轻松愉悦的情景下探索属于自己的完美世界。一边亲着一面膜，一边享受免费版电视剧，这或许才是我们所追求的一切。</w:t>
      </w:r>
      <w:r>
        <w:rPr>
          <w:sz w:val="32"/>
          <w:szCs w:val="32"/>
        </w:rPr>
        <w:t>&lt;/p&gt;&lt;p&gt;&lt;img src="/static-img/Ptt7lOBSZ0Fqd_65ulpKneYgxHJFcGV6i2-m2Ha5mH4iZIryPqKthoUt8l-iDszGOIbjuIR_pxSQOyEvu6TqQg.jpg"&gt;&lt;/p&gt;&lt;p&gt;&lt;a href = "/doc/591199-</w:t>
      </w:r>
      <w:r>
        <w:rPr>
          <w:sz w:val="32"/>
          <w:szCs w:val="32"/>
        </w:rPr>
        <w:t>一边亲着一面膜的免费版电视剧</w:t>
      </w:r>
      <w:r>
        <w:rPr>
          <w:sz w:val="32"/>
          <w:szCs w:val="32"/>
        </w:rPr>
        <w:t>-</w:t>
      </w:r>
      <w:r>
        <w:rPr>
          <w:sz w:val="32"/>
          <w:szCs w:val="32"/>
        </w:rPr>
        <w:t>镜中花水中月我的美丽生活</w:t>
      </w:r>
      <w:r>
        <w:rPr>
          <w:sz w:val="32"/>
          <w:szCs w:val="32"/>
        </w:rPr>
        <w:t>.doc" rel="alternate" download="591199-</w:t>
      </w:r>
      <w:r>
        <w:rPr>
          <w:sz w:val="32"/>
          <w:szCs w:val="32"/>
        </w:rPr>
        <w:t>一边亲着一面膜的免费版电视剧</w:t>
      </w:r>
      <w:r>
        <w:rPr>
          <w:sz w:val="32"/>
          <w:szCs w:val="32"/>
        </w:rPr>
        <w:t>-</w:t>
      </w:r>
      <w:r>
        <w:rPr>
          <w:sz w:val="32"/>
          <w:szCs w:val="32"/>
        </w:rPr>
        <w:t>镜中花水中月我的美丽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