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传递知识性爱安全网让每一次拥抱都充满信心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是人类最基本的需求之一，它不仅仅是一种生理上的满足，更是一种情感的交流和亲密关系的体现。在现代社会，性健康教育已经成为一个不可或缺的话题。然而，由于各种原因，一些人可能会忽视性爱安全的问题，这在很大程度上影响了个人和社会整体的健康。</w:t>
      </w:r>
      <w:r>
        <w:rPr>
          <w:sz w:val="32"/>
          <w:szCs w:val="32"/>
        </w:rPr>
        <w:t>&lt;/p&gt;&lt;p&gt;&lt;img src="/static-img/D3Yfezf3y_nDmpRxAsKFS9VKYYo3jfKcxyFsP9yXswCmVyEyfgxQM8wX5GiQr43C.jpg"&gt;&lt;/p&gt;&lt;p&gt;</w:t>
      </w:r>
      <w:r>
        <w:rPr>
          <w:sz w:val="32"/>
          <w:szCs w:val="32"/>
        </w:rPr>
        <w:t>性爱安全网：构建起保护性的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性爱安全网”这一概念，它实际上是一个广泛意义上的性健康教育体系。这一体系旨在提供准确、全面的信息，让人们能够更好地理解自己的身体，掌握正确的性生活方式，从而避免不必要的风险。</w:t>
      </w:r>
      <w:r>
        <w:rPr>
          <w:sz w:val="32"/>
          <w:szCs w:val="32"/>
        </w:rPr>
        <w:t>&lt;/p&gt;&lt;p&gt;&lt;img src="/static-img/aIIs14-6Y5AEuaaGmMxS_NVKYYo3jfKcxyFsP9yXswA4-TE6IgC6XgOT11DQzAgLNoOmTjEjSmlI8YhibWXQEg.jpg"&gt;&lt;/p&gt;&lt;p&gt;</w:t>
      </w:r>
      <w:r>
        <w:rPr>
          <w:sz w:val="32"/>
          <w:szCs w:val="32"/>
        </w:rPr>
        <w:t>预防是治疗之母——传播疾病与意外怀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染病如艾滋病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梅毒、淋病等，以及意外怀孕，是导致个人和家庭压力的主要因素。这些问题往往因为缺乏知识或者对安全措施不当而发生。因此，“性爱安全网”强调预防为主，通过正确认识来减少受感染或意外怀孕的概率。</w:t>
      </w:r>
      <w:r>
        <w:rPr>
          <w:sz w:val="32"/>
          <w:szCs w:val="32"/>
        </w:rPr>
        <w:t>&lt;/p&gt;&lt;p&gt;&lt;img src="/static-img/az4W7tfYHn8-xiVsm5vnuNVKYYo3jfKcxyFsP9yXswA4-TE6IgC6XgOT11DQzAgLNoOmTjEjSmlI8YhibWXQEg.jpg"&gt;&lt;/p&gt;&lt;p&gt;</w:t>
      </w:r>
      <w:r>
        <w:rPr>
          <w:sz w:val="32"/>
          <w:szCs w:val="32"/>
        </w:rPr>
        <w:t>安全行为指南：实用技巧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节育套：这是避免未婚妊娠和某些</w:t>
      </w:r>
      <w:r>
        <w:rPr>
          <w:sz w:val="32"/>
          <w:szCs w:val="32"/>
        </w:rPr>
        <w:t>STD</w:t>
      </w:r>
      <w:r>
        <w:rPr>
          <w:sz w:val="32"/>
          <w:szCs w:val="32"/>
        </w:rPr>
        <w:t>传播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定期进行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检测，可以及早发现并处理潜在的问题。</w:t>
      </w:r>
      <w:r>
        <w:rPr>
          <w:sz w:val="32"/>
          <w:szCs w:val="32"/>
        </w:rPr>
        <w:t>&lt;/p&gt;&lt;p&gt;&lt;img src="/static-img/QCvDu39nDYzDDDSeI_oiSdVKYYo3jfKcxyFsP9yXswA4-TE6IgC6XgOT11DQzAgLNoOmTjEjSmlI8YhibWXQEg.jpg"&gt;&lt;/p&gt;&lt;p&gt;</w:t>
      </w:r>
      <w:r>
        <w:rPr>
          <w:sz w:val="32"/>
          <w:szCs w:val="32"/>
        </w:rPr>
        <w:t>口服避孕药：对于那些想避免月经但仍然想要有孩子的人来说，是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套且润滑：这可以降低摩擦，对双方都有益处。</w:t>
      </w:r>
      <w:r>
        <w:rPr>
          <w:sz w:val="32"/>
          <w:szCs w:val="32"/>
        </w:rPr>
        <w:t>&lt;/p&gt;&lt;p&gt;&lt;img src="/static-img/RgFcy3XY-4XQpURYhkAeI9VKYYo3jfKcxyFsP9yXswA4-TE6IgC6XgOT11DQzAgLNoOmTjEjSmlI8YhibWXQEg.jpg"&gt;&lt;/p&gt;&lt;p&gt;</w:t>
      </w:r>
      <w:r>
        <w:rPr>
          <w:sz w:val="32"/>
          <w:szCs w:val="32"/>
        </w:rPr>
        <w:t>了解自己，尊重他人——建立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手段之外，“性爱安全网”的另一个重要方面是心理层面的沟通。在任何形式的情侣关系中，都应该建立相互信任和尊重。如果一个人感到被忽视或是不被理解，那么他们可能不会勇敢地提出自己的需求或担忧，这样的情况下，即使采取了所有必要的手段，也无法完全保证对方是否也遵守同样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工作——增强公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性爱安全网”的建设还需要依赖于公共卫生部门、学校以及非政府组织之间紧密合作，以进行系统性的教育活动。通过电影、电视剧、社交媒体等多种渠道，将有关性的知识普及给每个角落的人，让更多的人了解到如何维护自己的身体健康，同时也要学会去关心身边人的福祉，不让恐惧蒙蔽了真相，而是以开放的心态去面对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“性愛安全網”，不是一件容易的事情，但它却至关重要。一旦我们共同努力，无论是在日常生活中还是在公共政策中，都能逐渐形成更加负责任、更加自我管理的一代人。只有这样，我们才能真正实现每一次拥抱都充满信心与幸福，并为未来世代树立起一个更加美好的榜样。这就是我们追求的一个目标，在这个过程中，每一步都是向着更完善的人类社会迈进的一步。</w:t>
      </w:r>
      <w:r>
        <w:rPr>
          <w:sz w:val="32"/>
          <w:szCs w:val="32"/>
        </w:rPr>
        <w:t>&lt;/p&gt;&lt;p&gt;&lt;a href = "/doc/590956-</w:t>
      </w:r>
      <w:r>
        <w:rPr>
          <w:sz w:val="32"/>
          <w:szCs w:val="32"/>
        </w:rPr>
        <w:t>守护爱情传递知识性爱安全网让每一次拥抱都充满信心与幸福</w:t>
      </w:r>
      <w:r>
        <w:rPr>
          <w:sz w:val="32"/>
          <w:szCs w:val="32"/>
        </w:rPr>
        <w:t>.doc" rel="alternate" download="590956-</w:t>
      </w:r>
      <w:r>
        <w:rPr>
          <w:sz w:val="32"/>
          <w:szCs w:val="32"/>
        </w:rPr>
        <w:t>守护爱情传递知识性爱安全网让每一次拥抱都充满信心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