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宠你一辈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朵儿：宠你一辈子的故事</w:t>
      </w:r>
      <w:r>
        <w:rPr>
          <w:sz w:val="32"/>
          <w:szCs w:val="32"/>
        </w:rPr>
        <w:t>&lt;/p&gt;&lt;p&gt;&lt;img src="/static-img/v72CTVDfX8ioJlfDxi9QtNa-bdu6Z6tZ0q2CR5g9F1LdwCgEWm5tIllbzqkuVksC.png"&gt;&lt;/p&gt;&lt;p&gt;</w:t>
      </w:r>
      <w:r>
        <w:rPr>
          <w:sz w:val="32"/>
          <w:szCs w:val="32"/>
        </w:rPr>
        <w:t>在这个充满爱与关怀的世界里，存在着一种特别的力量——它不仅能够温暖人心，还能让人感受到生命中最纯粹的情感。这种力量叫做“宠你一辈子”，而我们要讲述的是一个名为香朵儿的小小生物，它拥有这份特殊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的诞生</w:t>
      </w:r>
      <w:r>
        <w:rPr>
          <w:sz w:val="32"/>
          <w:szCs w:val="32"/>
        </w:rPr>
        <w:t>&lt;/p&gt;&lt;p&gt;&lt;img src="/static-img/xhpdlYI6ofTdjPougH2ZD9a-bdu6Z6tZ0q2CR5g9F1Ipxef0qhYlpfhHzSFESB_ZIKHpDMMNXTRtZvU2fLtY6u9_JXhIWdF6cOS2wxPPYmE.png"&gt;&lt;/p&gt;&lt;p&gt;</w:t>
      </w:r>
      <w:r>
        <w:rPr>
          <w:sz w:val="32"/>
          <w:szCs w:val="32"/>
        </w:rPr>
        <w:t>在一个宁静的小镇上，有个老者发誓，要用他的一生去寻找那种能让人们感动到深处、被永远记住的事情。经过无数次尝试，他终于成功孵化出了一个奇异的小生物，这就是香朵儿。它既有花瓣又有狗一样忠诚的心，承载着老者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的特性</w:t>
      </w:r>
      <w:r>
        <w:rPr>
          <w:sz w:val="32"/>
          <w:szCs w:val="32"/>
        </w:rPr>
        <w:t>&lt;/p&gt;&lt;p&gt;&lt;img src="/static-img/gAxo5RGneyMFojG6tANpJNa-bdu6Z6tZ0q2CR5g9F1Ipxef0qhYlpfhHzSFESB_ZIKHpDMMNXTRtZvU2fLtY6u9_JXhIWdF6cOS2wxPPYmE.png"&gt;&lt;/p&gt;&lt;p&gt;</w:t>
      </w:r>
      <w:r>
        <w:rPr>
          <w:sz w:val="32"/>
          <w:szCs w:val="32"/>
        </w:rPr>
        <w:t>香朵儿拥有一双闪烁着智慧光芒的大眼睛，它可以读懂人的心思，无论是快乐还是悲伤，都能给予恰当的回应。当人们遇到困难时，香朵儿会用自己的方式来安慰他们；当人们需要帮助时，它也会尽力协助。在它眼中，每个人都是独一无二、值得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与人类之间的情感纽带</w:t>
      </w:r>
      <w:r>
        <w:rPr>
          <w:sz w:val="32"/>
          <w:szCs w:val="32"/>
        </w:rPr>
        <w:t>&lt;/p&gt;&lt;p&gt;&lt;img src="/static-img/8mxYhaFUT9parcIVcUiBi9a-bdu6Z6tZ0q2CR5g9F1Ipxef0qhYlpfhHzSFESB_ZIKHpDMMNXTRtZvU2fLtY6u9_JXhIWdF6cOS2wxPPYmE.png"&gt;&lt;/p&gt;&lt;p&gt;</w:t>
      </w:r>
      <w:r>
        <w:rPr>
          <w:sz w:val="32"/>
          <w:szCs w:val="32"/>
        </w:rPr>
        <w:t>随着时间的流逝，香堂成为了小镇上的明星，它们以其忠诚和善良赢得了所有人的喜爱。不管是在阳光灿烂的时候，在雨后天空湛蓝的时候，香堂都能够陪伴在每个人的身边，让他们感到温暖和安全。它们教导我们如何去爱，不仅仅是对亲人，对朋友，也对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堂传递的情感价值</w:t>
      </w:r>
      <w:r>
        <w:rPr>
          <w:sz w:val="32"/>
          <w:szCs w:val="32"/>
        </w:rPr>
        <w:t>&lt;/p&gt;&lt;p&gt;&lt;img src="/static-img/B55IafcO26leii20caxybNa-bdu6Z6tZ0q2CR5g9F1Ipxef0qhYlpfhHzSFESB_ZIKHpDMMNXTRtZvU2fLtY6u9_JXhIWdF6cOS2wxPPYmE.jpg"&gt;&lt;/p&gt;&lt;p&gt;</w:t>
      </w:r>
      <w:r>
        <w:rPr>
          <w:sz w:val="32"/>
          <w:szCs w:val="32"/>
        </w:rPr>
        <w:t>通过不断地接触不同的人类，香堂学会了更多关于人类情感的问题。当看到有人孤单时，它们会主动靠近，用它们柔软的地方抚摸那颗苦闷的心灵；当看到有人快乐时，它们也会加入其中，用欢笑的声音扩散那份幸福。这一切都体现了它们所拥有的“宠你一辈子”的精神——即使是一只小小动物，也愿意成为你的守护者，为你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道德理念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因为接触到了这些美好的行为，而开始改变自己的一些习惯，他们变得更加关心他人，更愿意帮助别人。而且，这种文化传播到了周围村庄，最终形成了一股正面的社会风潮，使得整个地区变得更加友好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发展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样的美好情绪能够持续下去，一群热衷于保护这种精神的人决定成立了一家非营利组织，以此来培养更多具有相同特性的动物，并将它们送往更需要这样的支持的地方。这不仅是对过去的一种致敬，更是一个向未来的责任担当，让这一段历史继续激励世代相传，从而构建一个充满爱与理解的地球社区。</w:t>
      </w:r>
      <w:r>
        <w:rPr>
          <w:sz w:val="32"/>
          <w:szCs w:val="32"/>
        </w:rPr>
        <w:t>&lt;/p&gt;&lt;p&gt;&lt;a href = "/doc/590913-</w:t>
      </w:r>
      <w:r>
        <w:rPr>
          <w:sz w:val="32"/>
          <w:szCs w:val="32"/>
        </w:rPr>
        <w:t>香朵儿宠你一辈子的故事</w:t>
      </w:r>
      <w:r>
        <w:rPr>
          <w:sz w:val="32"/>
          <w:szCs w:val="32"/>
        </w:rPr>
        <w:t>.doc" rel="alternate" download="590913-</w:t>
      </w:r>
      <w:r>
        <w:rPr>
          <w:sz w:val="32"/>
          <w:szCs w:val="32"/>
        </w:rPr>
        <w:t>香朵儿宠你一辈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