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</w:t>
      </w:r>
      <w:r>
        <w:rPr>
          <w:sz w:val="48"/>
          <w:szCs w:val="48"/>
        </w:rPr>
        <w:t>-</w:t>
      </w:r>
      <w:r>
        <w:rPr>
          <w:sz w:val="48"/>
          <w:szCs w:val="48"/>
        </w:rPr>
        <w:t>萝卜药丸引领的夜晚归宿月光下的森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药丸引领的夜晚归宿：月光下的森林之旅</w:t>
      </w:r>
      <w:r>
        <w:rPr>
          <w:sz w:val="32"/>
          <w:szCs w:val="32"/>
        </w:rPr>
        <w:t>&lt;/p&gt;&lt;p&gt;&lt;img src="/static-img/3e3u_Pu5SCcTRqzq4R9vH5v85TX-Nz39TkN-qclUeA3GFfKtg7bxWhYczdjPp9rx.jpg"&gt;&lt;/p&gt;&lt;p&gt;</w:t>
      </w:r>
      <w:r>
        <w:rPr>
          <w:sz w:val="32"/>
          <w:szCs w:val="32"/>
        </w:rPr>
        <w:t>在一个宁静而又充满神秘的夜晚，月亮如同一位慈祥的老人，将它那柔和而温暖的光芒洒向大地。这个时候，许多人都会选择回到自己的家中，安静地躺下，享受这份宁静与安详。而对于那些寻求更多探险与冒险的人来说，他们可能会选择出发去远离城市喧嚣的地方，那里是自然界最纯粹的体验——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应运而生。这款专为夜间长途旅行者设计的补品，以其独特配方和高效成分，不仅能帮助身体适应长时间坐车带来的压力，还能增强抵抗力，为即将到来的旅程提供必要的支持。</w:t>
      </w:r>
      <w:r>
        <w:rPr>
          <w:sz w:val="32"/>
          <w:szCs w:val="32"/>
        </w:rPr>
        <w:t>&lt;/p&gt;&lt;p&gt;&lt;img src="/static-img/_8_QMFV0ppygcO83b1wY6Jv85TX-Nz39TkN-qclUeA2056JtONfePdpqUawFZbNvF0pW8h1YuHpTMmS0e7LOTQ.jpg"&gt;&lt;/p&gt;&lt;p&gt;</w:t>
      </w:r>
      <w:r>
        <w:rPr>
          <w:sz w:val="32"/>
          <w:szCs w:val="32"/>
        </w:rPr>
        <w:t>让我们一起回顾一些真实案例，看看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如何帮助人们在月光下完成了他们的心愿之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例：</w:t>
      </w:r>
      <w:r>
        <w:rPr>
          <w:sz w:val="32"/>
          <w:szCs w:val="32"/>
        </w:rPr>
        <w:t>&lt;/p&gt;&lt;p&gt;&lt;img src="/static-img/Uv9IXj0V09ljPXzU6K04fJv85TX-Nz39TkN-qclUeA2056JtONfePdpqUawFZbNvF0pW8h1YuHpTMmS0e7LOTQ.jpg"&gt;&lt;/p&gt;&lt;p&gt;</w:t>
      </w:r>
      <w:r>
        <w:rPr>
          <w:sz w:val="32"/>
          <w:szCs w:val="32"/>
        </w:rPr>
        <w:t>张伟是一名摄影师，他每年都会进行一次深入山区拍摄自然风光的大型项目。今年，他决定在秋天的时候再次踏足他的老朋友——那些他曾经多次捕捉过美丽瞬间的地方。他知道这趟行程将需要至少三天两夜，所以他提前准备了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。不仅如此，他还特别注意了自己的饮食和休息，这样才能确保自己能够在极端环境中保持最佳状态。在整个旅程中，由于不断补充着“萝卜药丸”，张伟并没有感到疲劳或是健康问题，而是更加清晰头脑、精力充沛。最终，他收获了一系列令人赞叹的照片，也证明了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的有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例：</w:t>
      </w:r>
      <w:r>
        <w:rPr>
          <w:sz w:val="32"/>
          <w:szCs w:val="32"/>
        </w:rPr>
        <w:t>&lt;/p&gt;&lt;p&gt;&lt;img src="/static-img/K08iX9iuW1QNBorYN72JPJv85TX-Nz39TkN-qclUeA2056JtONfePdpqUawFZbNvF0pW8h1YuHpTMmS0e7LOTQ.jpg"&gt;&lt;/p&gt;&lt;p&gt;</w:t>
      </w:r>
      <w:r>
        <w:rPr>
          <w:sz w:val="32"/>
          <w:szCs w:val="32"/>
        </w:rPr>
        <w:t>李华是一位热衷于徒步旅行的小伙子，每当有空闲时，她就会带上背包，一路走到底线。她最近计划了一场从海边一直走到内陆山脉的大约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公里徒步旅行。她了解到这将是一个巨大的挑战，但她也相信自己已经准备好了。在开始之前，她购买了大量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，作为她的信心之源。当她遇到了漫长且艰难的地形时，这些小颗粒成了她的精神支柱。由于这些小颗粒，她成功地克服了困难，最终达到了目的地，并记录下了一段既激动人心又具有教育意义的一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例：</w:t>
      </w:r>
      <w:r>
        <w:rPr>
          <w:sz w:val="32"/>
          <w:szCs w:val="32"/>
        </w:rPr>
        <w:t>&lt;/p&gt;&lt;p&gt;&lt;img src="/static-img/4YA9muWZL9nk7FRuM_XlX5v85TX-Nz39TkN-qclUeA2056JtONfePdpqUawFZbNvF0pW8h1YuHpTMmS0e7LOTQ.jpg"&gt;&lt;/p&gt;&lt;p&gt;</w:t>
      </w:r>
      <w:r>
        <w:rPr>
          <w:sz w:val="32"/>
          <w:szCs w:val="32"/>
        </w:rPr>
        <w:t>王磊是一位喜欢露营的小学老师。他组织学生们进行野外教学活动，在教室以外，让孩子们接触自然、学习生存技能。他知道这样的活动对于孩子们来说意味着什么，因此他想要确保所有参与者的安全与健康。他为每个学生都准备好了一些“月落归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 卜 药 丸”，以便如果有什么紧急情况发生，可以立即采取行动。此外，由于这些小颗粒对身体有益，无论何时何刻，它们都被认为是不错的情绪提升剂，使得整个团队保持积极乐观的心态，即使面对挑战也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“</w:t>
      </w:r>
      <w:r>
        <w:rPr>
          <w:sz w:val="32"/>
          <w:szCs w:val="32"/>
        </w:rPr>
        <w:t>moon fall return to the forest BY carrot medicine ball”</w:t>
      </w:r>
      <w:r>
        <w:rPr>
          <w:sz w:val="32"/>
          <w:szCs w:val="32"/>
        </w:rPr>
        <w:t>不仅是解决现代生活中常见问题的手段，更是一个连接人类与自然之间桥梁，它帮助人们更好地理解自己，对周围世界产生新的认识，同时也是追求完美自我保护手段的一个重要工具。在这个忙碌且快速变化的人类社会里，“</w:t>
      </w:r>
      <w:r>
        <w:rPr>
          <w:sz w:val="32"/>
          <w:szCs w:val="32"/>
        </w:rPr>
        <w:t>moon fall return to the forest BY carrot medicine ball”</w:t>
      </w:r>
      <w:r>
        <w:rPr>
          <w:sz w:val="32"/>
          <w:szCs w:val="32"/>
        </w:rPr>
        <w:t>无疑是一个值得我们关注并珍视的事物。</w:t>
      </w:r>
      <w:r>
        <w:rPr>
          <w:sz w:val="32"/>
          <w:szCs w:val="32"/>
        </w:rPr>
        <w:t>&lt;/p&gt;&lt;p&gt;&lt;a href = "/doc/590912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-</w:t>
      </w:r>
      <w:r>
        <w:rPr>
          <w:sz w:val="32"/>
          <w:szCs w:val="32"/>
        </w:rPr>
        <w:t>萝卜药丸引领的夜晚归宿月光下的森林之旅</w:t>
      </w:r>
      <w:r>
        <w:rPr>
          <w:sz w:val="32"/>
          <w:szCs w:val="32"/>
        </w:rPr>
        <w:t>.doc" rel="alternate" download="590912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-</w:t>
      </w:r>
      <w:r>
        <w:rPr>
          <w:sz w:val="32"/>
          <w:szCs w:val="32"/>
        </w:rPr>
        <w:t>萝卜药丸引领的夜晚归宿月光下的森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