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老板的问候电话为什么每天都有人找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问候电话：为什么每天都有人找我</w:t>
      </w:r>
      <w:r>
        <w:rPr>
          <w:sz w:val="32"/>
          <w:szCs w:val="32"/>
        </w:rPr>
        <w:t>&lt;/p&gt;&lt;p&gt;&lt;img src="/static-img/WZEVYNMNhmUC2Kx3NjLEFZv85TX-Nz39TkN-qclUeA3GFfKtg7bxWhYczdjPp9rx.jpg"&gt;&lt;/p&gt;&lt;p&gt;</w:t>
      </w:r>
      <w:r>
        <w:rPr>
          <w:sz w:val="32"/>
          <w:szCs w:val="32"/>
        </w:rPr>
        <w:t>记得刚入职那会儿，公司的文化氛围让我感到非常温馨和舒适。大家都很友好，每个人对我的接纳让我心里暖洋洋的。但是，随着时间的推移，我开始意识到，这种“朋友”的称呼可能并不是那么客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天下午五点钟，收拾好东西准备回家的时候，就有一串一串的声音响起。我以为这是同事们打招呼，但慢慢地，我发现他们似乎总是在提醒我一些事情，比如会议纪要、项目进度或者是即将到来的团队活动。而且，他们好像特别喜欢在手机上给我发消息，而不是直接来电或者面对面的交流。</w:t>
      </w:r>
      <w:r>
        <w:rPr>
          <w:sz w:val="32"/>
          <w:szCs w:val="32"/>
        </w:rPr>
        <w:t>&lt;/p&gt;&lt;p&gt;&lt;img src="/static-img/SIgQ0bGcWRwLTz5SlH2p7Jv85TX-Nz39TkN-qclUeA2056JtONfePdpqUawFZbNvF0pW8h1YuHpTMmS0e7LOTQ.jpg"&gt;&lt;/p&gt;&lt;p&gt;</w:t>
      </w:r>
      <w:r>
        <w:rPr>
          <w:sz w:val="32"/>
          <w:szCs w:val="32"/>
        </w:rPr>
        <w:t>我开始觉得有点不对劲。为什么每个人都要找我？难道是我做的事情太多了吗？还是说，我成了大家讨论的话题？一个接一个地，上来就给我发消息或打电话，让我不知所措。我甚至有些自责，不知道自己是否真的给他们带来了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试图避免这些联系时，却发现这种情况变得更加频繁。仿佛只要有任何事情发生，无论大小，都需要我的参与或者意见。一份文件没能及时处理完毕，一次会议的议题没有提前预告，都会成为他们联系我的理由。而且，他们总是用一种亲切而又坚持不懈的方式，这让我既感动又迷惑。</w:t>
      </w:r>
      <w:r>
        <w:rPr>
          <w:sz w:val="32"/>
          <w:szCs w:val="32"/>
        </w:rPr>
        <w:t>&lt;/p&gt;&lt;p&gt;&lt;img src="/static-img/hrlILd0xnUe_I6jLjSykPZv85TX-Nz39TkN-qclUeA2056JtONfePdpqUawFZbNvF0pW8h1YuHpTMmS0e7LOTQ.jpg"&gt;&lt;/p&gt;&lt;p&gt;</w:t>
      </w:r>
      <w:r>
        <w:rPr>
          <w:sz w:val="32"/>
          <w:szCs w:val="32"/>
        </w:rPr>
        <w:t>直到有一天，当所有人忙于自己的工作，没有人再主动找我时，我才意识到问题所在。那一刻，我深深地理解到了什么叫做“过度关注”。原来，在这个快节奏、高压力的工作环境中，我们往往把同事看得比平常更重要，把办公室变成了一片充满紧张气氛的地方，而忽略了我们真正应该关注的是我们的任务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当你看到你的手机屏幕上跳跃着无数未读信息，你不要急于打开去查看；当你听到你的邮箱里传来不断增加的声音，你不要马上去检查。你可以尝试暂停一下，反思一下，那些信息背后的人，是真的需要你吗？还是只是因为习惯了？</w:t>
      </w:r>
      <w:r>
        <w:rPr>
          <w:sz w:val="32"/>
          <w:szCs w:val="32"/>
        </w:rPr>
        <w:t>&lt;/p&gt;&lt;p&gt;&lt;img src="/static-img/jovK2YwgprYbhcsQ-vJSWZv85TX-Nz39TkN-qclUeA2056JtONfePdpqUawFZbNvF0pW8h1YuHpTMmS0e7LOTQ.jpg"&gt;&lt;/p&gt;&lt;p&gt;</w:t>
      </w:r>
      <w:r>
        <w:rPr>
          <w:sz w:val="32"/>
          <w:szCs w:val="32"/>
        </w:rPr>
        <w:t>记住，只有当我们学会分辨哪些关系值得投入精力与时间，那么我们的生活才不会像那些乱七八糟的一通猛攻一样，让人喘不过气来。</w:t>
      </w:r>
      <w:r>
        <w:rPr>
          <w:sz w:val="32"/>
          <w:szCs w:val="32"/>
        </w:rPr>
        <w:t>&lt;/p&gt;&lt;p&gt;&lt;a href = "/doc/590672-</w:t>
      </w:r>
      <w:r>
        <w:rPr>
          <w:sz w:val="32"/>
          <w:szCs w:val="32"/>
        </w:rPr>
        <w:t>一个接一个的上我怎么办老板的问候电话为什么每天都有人找我</w:t>
      </w:r>
      <w:r>
        <w:rPr>
          <w:sz w:val="32"/>
          <w:szCs w:val="32"/>
        </w:rPr>
        <w:t>.doc" rel="alternate" download="590672-</w:t>
      </w:r>
      <w:r>
        <w:rPr>
          <w:sz w:val="32"/>
          <w:szCs w:val="32"/>
        </w:rPr>
        <w:t>一个接一个的上我怎么办老板的问候电话为什么每天都有人找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