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文字孤独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文字，孤独的心跳</w:t>
      </w:r>
      <w:r>
        <w:rPr>
          <w:sz w:val="32"/>
          <w:szCs w:val="32"/>
        </w:rPr>
        <w:t>&lt;/p&gt;&lt;p&gt;&lt;img src="/static-img/Z4Kab9DQj6-KiCSw7H3nqjOS0SrfvLyVr3slF1-ac7L3lLl7O7ARLb7yJyqrFsqJ.png"&gt;&lt;/p&gt;&lt;p&gt;</w:t>
      </w:r>
      <w:r>
        <w:rPr>
          <w:sz w:val="32"/>
          <w:szCs w:val="32"/>
        </w:rPr>
        <w:t>在一片寂静中，我坐在电脑前，手指缓缓移动着键盘。外面是城市的呼啸声，但我却听到了心脏的节拍，那是一种熟悉而又陌生的感受。有种你留下，这句话仿佛成为了我这夜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回忆中的足迹</w:t>
      </w:r>
      <w:r>
        <w:rPr>
          <w:sz w:val="32"/>
          <w:szCs w:val="32"/>
        </w:rPr>
        <w:t>&lt;/p&gt;&lt;p&gt;&lt;img src="/static-img/rblIbhInjoGLxeH1SmxSxDOS0SrfvLyVr3slF1-ac7JTBWbq4P3Bkq5kpaMqLwXzM5LRKt-8vJWveyUXX5pzshDKEwlSe21LGyENvtz03uQ.jpg"&gt;&lt;/p&gt;&lt;p&gt;</w:t>
      </w:r>
      <w:r>
        <w:rPr>
          <w:sz w:val="32"/>
          <w:szCs w:val="32"/>
        </w:rPr>
        <w:t>记得那时候，我们一起走过了无数条街道，笑声和泪水交织在一起。那份岁月里，每一步都是对未来的期待，每个笑容都承载着希望。而现在，当我再次踏上这条路时，只剩下空荡荡的声音，还有你留下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失落与怀念</w:t>
      </w:r>
      <w:r>
        <w:rPr>
          <w:sz w:val="32"/>
          <w:szCs w:val="32"/>
        </w:rPr>
        <w:t>&lt;/p&gt;&lt;p&gt;&lt;img src="/static-img/zUOvCaqRS4juKXrQqTB7ZDOS0SrfvLyVr3slF1-ac7JTBWbq4P3Bkq5kpaMqLwXzM5LRKt-8vJWveyUXX5pzshDKEwlSe21LGyENvtz03uQ.png"&gt;&lt;/p&gt;&lt;p&gt;</w:t>
      </w:r>
      <w:r>
        <w:rPr>
          <w:sz w:val="32"/>
          <w:szCs w:val="32"/>
        </w:rPr>
        <w:t>时间匆匆流逝，一切似乎都不再存在。但是，有些东西，却始终萦绕在心头。你曾经的话语、你的笑容，它们就像是我生命中的灯塔，无论何时何地，都能引领我找到方向。我想，你或许已经忘记了这些，但是它们对于我来说，是最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字间的连接</w:t>
      </w:r>
      <w:r>
        <w:rPr>
          <w:sz w:val="32"/>
          <w:szCs w:val="32"/>
        </w:rPr>
        <w:t>&lt;/p&gt;&lt;p&gt;&lt;img src="/static-img/WISj6g1fJvu2tyzS_Dyb2DOS0SrfvLyVr3slF1-ac7JTBWbq4P3Bkq5kpaMqLwXzM5LRKt-8vJWveyUXX5pzshDKEwlSe21LGyENvtz03uQ.png"&gt;&lt;/p&gt;&lt;p&gt;</w:t>
      </w:r>
      <w:r>
        <w:rPr>
          <w:sz w:val="32"/>
          <w:szCs w:val="32"/>
        </w:rPr>
        <w:t>每当夜深人静的时候，我就会打开笔记本，用字来表达那些难以言说的情感。这不仅仅是一个表达方式，更是一种连接我们之间最后一丝线索。有种你留下，就像是给我写了一封永远不会到达的手信，让我的文字成为那封信上的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孤独与共鸣</w:t>
      </w:r>
      <w:r>
        <w:rPr>
          <w:sz w:val="32"/>
          <w:szCs w:val="32"/>
        </w:rPr>
        <w:t>&lt;/p&gt;&lt;p&gt;&lt;img src="/static-img/lPRyH_qQwcj21k7H1f9ykzOS0SrfvLyVr3slF1-ac7JTBWbq4P3Bkq5kpaMqLwXzM5LRKt-8vJWveyUXX5pzshDKEwlSe21LGyENvtz03uQ.png"&gt;&lt;/p&gt;&lt;p&gt;</w:t>
      </w:r>
      <w:r>
        <w:rPr>
          <w:sz w:val="32"/>
          <w:szCs w:val="32"/>
        </w:rPr>
        <w:t xml:space="preserve">尽管周围的人很多，但只有在这样的夜晚，我才会真正感到孤单。在这个世界上，没有人知道我的内心世界，也没有人能够完全理解我的痛苦。但是，当我看到“有种你留下”这一行字时，就好像有一股暖流涌进心里，让我的孤独变得温暖起来，因为有人曾经了解过那个时候的我，即使现在他们不在这里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第五点：未来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不能改变，但它也让我更清楚地知道自己要向哪里航行。我明白，现在不是放弃，而是继续前进，不管风雨如何狂烈，都要坚持自己的步伐。在黑暗中寻找光明，在绝望中寻找希望，这就是生活给我们的课题，也是我必须面对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凭虽轻，却能触动人的心灵。每一次书写，都是一次自救，一次释放。一旦将这些情感通过文字传递出去，便可能触及另一个人的心房，从而形成一种奇妙的情感共鸣。这让人明白，无论身处何方，只要有这种能力去影响他人，那么即使是在最偏远的地方，也总会有人听到你的声音，为你的故事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闭上了眼睛，双手轻轻放在键盘上，看着屏幕上的光芒渐渐消失。当一切归于平静之际，那句“有种你留下”的旋律依然萦绕在脑海中。我知道，这场梦境结束后，将会带来新的开始，或许那个开始，就是用我们的故事去编织更多关于爱与遗憾、希望与挑战的篇章。</w:t>
      </w:r>
      <w:r>
        <w:rPr>
          <w:sz w:val="32"/>
          <w:szCs w:val="32"/>
        </w:rPr>
        <w:t>&lt;/p&gt;&lt;p&gt;&lt;a href = "/doc/590190-</w:t>
      </w:r>
      <w:r>
        <w:rPr>
          <w:sz w:val="32"/>
          <w:szCs w:val="32"/>
        </w:rPr>
        <w:t>深夜的文字孤独的心跳</w:t>
      </w:r>
      <w:r>
        <w:rPr>
          <w:sz w:val="32"/>
          <w:szCs w:val="32"/>
        </w:rPr>
        <w:t>.doc" rel="alternate" download="590190-</w:t>
      </w:r>
      <w:r>
        <w:rPr>
          <w:sz w:val="32"/>
          <w:szCs w:val="32"/>
        </w:rPr>
        <w:t>深夜的文字孤独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