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电视剧高清免费观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彩的剧情：《拔萝卜》是一部深受观众喜爱的电视剧，它以精彩纷呈的剧情吸引了无数粉丝。从家庭温馨到社会热点，从个性鲜明的角色到跌宕起伏的情节，这部作品无一不展现了其高超的编剧技巧和丰富的人物塑造。</w:t>
      </w:r>
      <w:r>
        <w:rPr>
          <w:sz w:val="32"/>
          <w:szCs w:val="32"/>
        </w:rPr>
        <w:t>&lt;/p&gt;&lt;p&gt;&lt;img src="/static-img/l08EI0XnnnE7zsPMHusUQCCh6QzDDV00bWb1Nny7WOoBAo1tvOGnbvvVGucoa1Ed.png"&gt;&lt;/p&gt;&lt;p&gt;</w:t>
      </w:r>
      <w:r>
        <w:rPr>
          <w:sz w:val="32"/>
          <w:szCs w:val="32"/>
        </w:rPr>
        <w:t>高清画质体验：在观看《拔萝卜》的过程中，观众能够享受到震撼人心的高分辨率画面。这不仅提升了视觉感官，也为观众提供了一种更加真实和沉浸式的观看体验，让每一个细节都显得那么生动、逼真。</w:t>
      </w:r>
      <w:r>
        <w:rPr>
          <w:sz w:val="32"/>
          <w:szCs w:val="32"/>
        </w:rPr>
        <w:t>&lt;/p&gt;&lt;p&gt;</w:t>
      </w:r>
      <w:r>
        <w:rPr>
          <w:sz w:val="32"/>
          <w:szCs w:val="32"/>
        </w:rPr>
        <w:t>免费无限收看：作为一部免费观看的电视剧，《拔萝卜》让每个人都能轻松地进入它所描绘的大千世界，无论是白天还是夜晚，无论是在家还是出行，都能随时随地欣赏这部杰作。这种自由与便利，正是现代人追求生活品质的一大表现。</w:t>
      </w:r>
      <w:r>
        <w:rPr>
          <w:sz w:val="32"/>
          <w:szCs w:val="32"/>
        </w:rPr>
        <w:t>&lt;/p&gt;&lt;p&gt;&lt;img src="/static-img/lGwYQ_bXSWOi76IIeyF5YiCh6QzDDV00bWb1Nny7WOqyL1G299obLk4U8ZLxendL1r5t27pnq1nSrYJHmD0XUsfs65QEayQ5-hc-6r5HqvM.jpg"&gt;&lt;/p&gt;&lt;p&gt;</w:t>
      </w:r>
      <w:r>
        <w:rPr>
          <w:sz w:val="32"/>
          <w:szCs w:val="32"/>
        </w:rPr>
        <w:t>全集完整收藏：《拔萝卜》的全集收录了所有精彩绝伦的情节，不留遗漏。每一集都是独立又完整，每一次回放都是新鲜感十足。这不仅适合初次入门的小伙伴，也为那些已经喜欢上这部作品并想重温经典的小朋友们提供了极大的乐趣。</w:t>
      </w:r>
      <w:r>
        <w:rPr>
          <w:sz w:val="32"/>
          <w:szCs w:val="32"/>
        </w:rPr>
        <w:t>&lt;/p&gt;&lt;p&gt;</w:t>
      </w:r>
      <w:r>
        <w:rPr>
          <w:sz w:val="32"/>
          <w:szCs w:val="32"/>
        </w:rPr>
        <w:t>社交媒体讨论热潮：在网络上，《拔萝卜》的讨论活动异常火爆，从微博到抖音，再到各类论坛和社区，这部作品似乎成了大家共同的话题。在这里，你可以找到各种分析、评论以及对未来可能出现的情节预测，为你的观影旅程增添更多乐趣。</w:t>
      </w:r>
      <w:r>
        <w:rPr>
          <w:sz w:val="32"/>
          <w:szCs w:val="32"/>
        </w:rPr>
        <w:t>&lt;/p&gt;&lt;p&gt;&lt;img src="/static-img/nBPZoBg6Sx1CyfH6IZbbrSCh6QzDDV00bWb1Nny7WOqyL1G299obLk4U8ZLxendL1r5t27pnq1nSrYJHmD0XUsfs65QEayQ5-hc-6r5HqvM.png"&gt;&lt;/p&gt;&lt;p&gt;</w:t>
      </w:r>
      <w:r>
        <w:rPr>
          <w:sz w:val="32"/>
          <w:szCs w:val="32"/>
        </w:rPr>
        <w:t>影响力巨大：通过网络平台，更多人的生活被这部电视剧所触及。不管是因为它深刻的问题意识还是令人难忘的人物形象，《拔萝卜》影响着人们的心灵，对于许多人来说，它成为了日常交流中的必谈话题，并且成为了一段美好的记忆。</w:t>
      </w:r>
      <w:r>
        <w:rPr>
          <w:sz w:val="32"/>
          <w:szCs w:val="32"/>
        </w:rPr>
        <w:t>&lt;/p&gt;&lt;p&gt;&lt;a href = "/doc/590181-</w:t>
      </w:r>
      <w:r>
        <w:rPr>
          <w:sz w:val="32"/>
          <w:szCs w:val="32"/>
        </w:rPr>
        <w:t>拔萝卜电视剧高清免费观看全集</w:t>
      </w:r>
      <w:r>
        <w:rPr>
          <w:sz w:val="32"/>
          <w:szCs w:val="32"/>
        </w:rPr>
        <w:t>.doc" rel="alternate" download="590181-</w:t>
      </w:r>
      <w:r>
        <w:rPr>
          <w:sz w:val="32"/>
          <w:szCs w:val="32"/>
        </w:rPr>
        <w:t>拔萝卜电视剧高清免费观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