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故事，它不仅仅是关于食物，更是关于生活、爱情和追求卓越。这些故事通常以“好看的肉质高”为核心，吸引着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品质</w:t>
      </w:r>
      <w:r>
        <w:rPr>
          <w:sz w:val="32"/>
          <w:szCs w:val="32"/>
        </w:rPr>
        <w:t>&lt;/p&gt;&lt;p&gt;&lt;img src="/static-img/nIuxdccM8a9VoqQvOAgmcw.jpg"&gt;&lt;/p&gt;&lt;p&gt;“</w:t>
      </w:r>
      <w:r>
        <w:rPr>
          <w:sz w:val="32"/>
          <w:szCs w:val="32"/>
        </w:rPr>
        <w:t>肉质高”的概念，不仅体现在食材本身，还体现在对制作过程中的细心和投入。每一位厨师都明白，好的食物不是凭空产生的，而是通过不断地实践和改进得来的。在小说中，我们可以看到主人公如何不断地尝试不同的配方，如何从失败中学习，最终创造出令人难忘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NlgCjLQnmcVzPyHFkPrlLw.jpg"&gt;&lt;/p&gt;&lt;p&gt;</w:t>
      </w:r>
      <w:r>
        <w:rPr>
          <w:sz w:val="32"/>
          <w:szCs w:val="32"/>
        </w:rPr>
        <w:t>技巧决定成败，这句话在烹饪界同样适用。在那些讲述了“好看的肉质高”的小说里，我们可以看到作者如何精妙地将不同的技术融合到菜肴中，让每一口都是艺术与科技完美结合的结果。这不仅让人眼前一亮，也让人忍不住想要尝试自己的一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HeLAmw-ZjUo7a9rLTEYWJg.jpg"&gt;&lt;/p&gt;&lt;p&gt;</w:t>
      </w:r>
      <w:r>
        <w:rPr>
          <w:sz w:val="32"/>
          <w:szCs w:val="32"/>
        </w:rPr>
        <w:t>任何一个文化，都有其独特的地道美食。而那些关于“好看的肉质高”的小说，却往往深藏着对传统文化的一种敬畏与尊重。它们记录下了老一辈人的秘制，以及他们对于未来世代所期望传承下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旅行</w:t>
      </w:r>
      <w:r>
        <w:rPr>
          <w:sz w:val="32"/>
          <w:szCs w:val="32"/>
        </w:rPr>
        <w:t>&lt;/p&gt;&lt;p&gt;&lt;img src="/static-img/i-1wt-xilEXo_EkYQZSohw.jpg"&gt;&lt;/p&gt;&lt;p&gt;“</w:t>
      </w:r>
      <w:r>
        <w:rPr>
          <w:sz w:val="32"/>
          <w:szCs w:val="32"/>
        </w:rPr>
        <w:t>好看又鲜香”是一种极具诱惑力的形容词，它能立刻唤起我们的味蕾，从而带我们踏上一次虚拟但又充满真实感的小吃之旅。在这些书籍中，每个描述都像是开启了一扇门，让我们走进一个新的世界，一步一步去品尝那里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qqC7t2glEcERES1LFOlIrQ.jpg"&gt;&lt;/p&gt;&lt;p&gt;</w:t>
      </w:r>
      <w:r>
        <w:rPr>
          <w:sz w:val="32"/>
          <w:szCs w:val="32"/>
        </w:rPr>
        <w:t>食物不只是给身体提供营养，它还是人类情感交流的一个重要媒介。那些描写“好看又多汁”的故事常常包含着人物间的情感纠葛，他们通过共享美食来表达关心、爱护或庆祝。此刻，那份温馨便如同阅读时的心跳，与你同步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看且多汁”的理念也反映了现代人们追求健康饮食的人文关怀。在一些作品中，我们会发现作者如何提倡使用新鲜、本土甚至有机原料，并通过各种创意方法来提高食品营养价值，同时保持其自然风味，使得读者能够更直观地理解什么才叫真正健康美味。</w:t>
      </w:r>
      <w:r>
        <w:rPr>
          <w:sz w:val="32"/>
          <w:szCs w:val="32"/>
        </w:rPr>
        <w:t>&lt;/p&gt;&lt;p&gt;&lt;a href = "/doc/589875-</w:t>
      </w:r>
      <w:r>
        <w:rPr>
          <w:sz w:val="32"/>
          <w:szCs w:val="32"/>
        </w:rPr>
        <w:t>肉质高的美味之旅</w:t>
      </w:r>
      <w:r>
        <w:rPr>
          <w:sz w:val="32"/>
          <w:szCs w:val="32"/>
        </w:rPr>
        <w:t>.doc" rel="alternate" download="589875-</w:t>
      </w:r>
      <w:r>
        <w:rPr>
          <w:sz w:val="32"/>
          <w:szCs w:val="32"/>
        </w:rPr>
        <w:t>肉质高的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