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我妈的六十岁生日惊喜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XX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六十岁生日惊喜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&lt;img src="/static-img/fj3n9RWljHIZIIJ70CAE1xdhouN_UKYqs6bJT2_ZwbVCF3TwoYfYmaDZv7DOWMQZ.jpg"&gt;&lt;/p&gt;&lt;p&gt;</w:t>
      </w:r>
      <w:r>
        <w:rPr>
          <w:sz w:val="32"/>
          <w:szCs w:val="32"/>
        </w:rPr>
        <w:t>记得那天，我和几个姐妹决定给她一个特别的惊喜。我们决定让这个特殊的日子变成她一生的回忆。我和姐妹们忙碌了好几天，准备各种小礼物和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特别的夜晚到来，我们悄无声息地把所有的人都带到了家里。客厅里的气氛异常热闹，每个人都在等待着那个精心设计好的时刻。当我妈走进房间，看到满屋子的亲朋好友，她脸上露出了震惊又幸福的笑容。</w:t>
      </w:r>
      <w:r>
        <w:rPr>
          <w:sz w:val="32"/>
          <w:szCs w:val="32"/>
        </w:rPr>
        <w:t>&lt;/p&gt;&lt;p&gt;&lt;img src="/static-img/tJO5vgW2Zv02Sw0FWrIejRdhouN_UKYqs6bJT2_ZwbX8DWt-I1BnSBUzjI2DBXj7gZfXJFWzvaGhl1WDX3OCiA.jpg"&gt;&lt;/p&gt;&lt;p&gt;“</w:t>
      </w:r>
      <w:r>
        <w:rPr>
          <w:sz w:val="32"/>
          <w:szCs w:val="32"/>
        </w:rPr>
        <w:t>你们这是怎么了？”她的声音有些颤抖，但眼中却闪烁着泪光。她不知道，我们已经为她的六十岁生日准备了一场盛大的庆祝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身穿传统服饰的小朋友走上台前，对着全场的人说：“请大家鼓掌，为我们的母亲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——</w:t>
      </w:r>
      <w:r>
        <w:rPr>
          <w:sz w:val="32"/>
          <w:szCs w:val="32"/>
        </w:rPr>
        <w:t>向她致以最崇高的敬意！”整个房间响起了雷鸣般的声音，那一刻，我妈显得那么自豪、那么珍贵。</w:t>
      </w:r>
      <w:r>
        <w:rPr>
          <w:sz w:val="32"/>
          <w:szCs w:val="32"/>
        </w:rPr>
        <w:t>&lt;/p&gt;&lt;p&gt;&lt;img src="/static-img/4YiwEDKLjOj6eXpquBtKqhdhouN_UKYqs6bJT2_ZwbX8DWt-I1BnSBUzjI2DBXj7gZfXJFWzvaGhl1WDX3OCiA.jpg"&gt;&lt;/p&gt;&lt;p&gt;</w:t>
      </w:r>
      <w:r>
        <w:rPr>
          <w:sz w:val="32"/>
          <w:szCs w:val="32"/>
        </w:rPr>
        <w:t>接着是各式各样的表演，从儿童跳舞到成人歌舞，从魔术表演到才艺展示，每一项都是我们精心挑选出的，以纪念这位年迈而充满爱心的大母亲。而我，也不忘拿出我的小提琴，为大家奏响了一曲温馨的情感旋律，让每个人的心灵都被深深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围坐在一起享受那些精心准备的小吃时，空间里弥漫着香甜与快乐。我知道，这个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在这一天，不仅收获了人们对她的尊重，更重要的是，她收获了属于自己的一份永恒记忆。这是我能做到的最好的礼物，而我相信，这将是她人生的一个亮点之一。</w:t>
      </w:r>
      <w:r>
        <w:rPr>
          <w:sz w:val="32"/>
          <w:szCs w:val="32"/>
        </w:rPr>
        <w:t>&lt;/p&gt;&lt;p&gt;&lt;img src="/static-img/lgp00hN1MWRTbikKwDn5_BdhouN_UKYqs6bJT2_ZwbX8DWt-I1BnSBUzjI2DBXj7gZfXJFWzvaGhl1WDX3OCiA.jpg"&gt;&lt;/p&gt;&lt;p&gt;&lt;a href = "/doc/589873-</w:t>
      </w:r>
      <w:r>
        <w:rPr>
          <w:sz w:val="32"/>
          <w:szCs w:val="32"/>
        </w:rPr>
        <w:t>老年生活我妈的六十岁生日惊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.doc" rel="alternate" download="589873-</w:t>
      </w:r>
      <w:r>
        <w:rPr>
          <w:sz w:val="32"/>
          <w:szCs w:val="32"/>
        </w:rPr>
        <w:t>老年生活我妈的六十岁生日惊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