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奇迹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探索文化的深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里，有一个神秘而又充满诗意的词汇——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个词汇如同一面镜子，反射出中华民族悠久历史和丰富文化。它是对我们祖先智慧与勇气、对自然界尊重与崇拜的一种总结，是我们民族精神和文明成就的缩影。</w:t>
      </w:r>
      <w:r>
        <w:rPr>
          <w:sz w:val="32"/>
          <w:szCs w:val="32"/>
        </w:rPr>
        <w:t>&lt;/p&gt;&lt;p&gt;&lt;img src="/static-img/oaoo23zTAHIggH2EAwAQwA.jpg"&gt;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时间的长河中穿梭，我们可以追溯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词汇的来源。据说，这是一个由古代天文学家创造，用来描述太阳升起的地方。他们用这四个字来纪念那片被日光洒满金辉的地方，那里的每一次新生的晨曦都象征着希望和生命力的再生。</w:t>
      </w:r>
      <w:r>
        <w:rPr>
          <w:sz w:val="32"/>
          <w:szCs w:val="32"/>
        </w:rPr>
        <w:t>&lt;/p&gt;&lt;p&gt;&lt;img src="/static-img/ZIwhA_GGQSQ8_FXmtVbfIw.jpg"&gt;&lt;/p&gt;&lt;p&gt;</w:t>
      </w:r>
      <w:r>
        <w:rPr>
          <w:sz w:val="32"/>
          <w:szCs w:val="32"/>
        </w:rPr>
        <w:t>二、哲学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哲学中，东方往往代表着道德高尚、理想化的人格特质。在儒家思想中，面朝东方坐立是一种礼仪，它意味着人们应该向着更高尚的情操努力。而“</w:t>
      </w:r>
      <w:r>
        <w:rPr>
          <w:sz w:val="32"/>
          <w:szCs w:val="32"/>
        </w:rPr>
        <w:t>MED”</w:t>
      </w:r>
      <w:r>
        <w:rPr>
          <w:sz w:val="32"/>
          <w:szCs w:val="32"/>
        </w:rPr>
        <w:t>则可能指的是心灵的平静，“</w:t>
      </w:r>
      <w:r>
        <w:rPr>
          <w:sz w:val="32"/>
          <w:szCs w:val="32"/>
        </w:rPr>
        <w:t>JYF”</w:t>
      </w:r>
      <w:r>
        <w:rPr>
          <w:sz w:val="32"/>
          <w:szCs w:val="32"/>
        </w:rPr>
        <w:t>则可能暗示一种超脱尘世间纷扰的心态。这四个字共同构成了一个完美无瑕的人格境界。</w:t>
      </w:r>
      <w:r>
        <w:rPr>
          <w:sz w:val="32"/>
          <w:szCs w:val="32"/>
        </w:rPr>
        <w:t>&lt;/p&gt;&lt;p&gt;&lt;img src="/static-img/VRF3SIUOLjZEtfPqWdk06A.jpg"&gt;&lt;/p&gt;&lt;p&gt;</w:t>
      </w:r>
      <w:r>
        <w:rPr>
          <w:sz w:val="32"/>
          <w:szCs w:val="32"/>
        </w:rPr>
        <w:t>三、艺术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也展现了其独特魅力。在书画作品中，它常常用作题材或者装饰元素，代表着审美上的完美与和谐。在音乐方面，这个词汇被赋予了一种悠扬而宁静的声音，让人仿佛能够听到那些来自遥远古代的声音回响。</w:t>
      </w:r>
      <w:r>
        <w:rPr>
          <w:sz w:val="32"/>
          <w:szCs w:val="32"/>
        </w:rPr>
        <w:t>&lt;/p&gt;&lt;p&gt;&lt;img src="/static-img/Q1bI84Wou80ENQ5ukRTC2Q.jpg"&gt;&lt;/p&gt;&lt;p&gt;</w:t>
      </w:r>
      <w:r>
        <w:rPr>
          <w:sz w:val="32"/>
          <w:szCs w:val="32"/>
        </w:rPr>
        <w:t>四、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精神依然激励着我们今天的一些行动。它提醒我们要保持内心世界的宁静，不为外界喧嚣所动摇；它鼓励我们要向前看，要有积极进取的心态去面对未来的挑战；同时，它也提醒我们要尊重自然，不断寻求环境保护与可持续发展之路。</w:t>
      </w:r>
      <w:r>
        <w:rPr>
          <w:sz w:val="32"/>
          <w:szCs w:val="32"/>
        </w:rPr>
        <w:t>&lt;/p&gt;&lt;p&gt;&lt;img src="/static-img/Aw7yby_0r_B1CMf4GY-1qQ.jpg"&gt;&lt;/p&gt;&lt;p&gt;</w:t>
      </w:r>
      <w:r>
        <w:rPr>
          <w:sz w:val="32"/>
          <w:szCs w:val="32"/>
        </w:rPr>
        <w:t>五、大众文化中的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技术的大发展，这个概念不仅被纳入了教育体系，也渗透到了大众文化当中。不少歌曲、小说甚至电影，都以此为主题，从不同的角度解读其深层含义，并将其融入到现代生活当中，为广大民众提供了一种新的视角去理解自己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不仅是一个单纯的话语，更是一部丰富多彩且引人入胜的小史章，每一笔每一划都承载了无数故事，无尽情感，无限智慧。如果你愿意，你可以自己试试去探索这个奇妙世界，看看其中蕴含多少宝藏等待你的发现。</w:t>
      </w:r>
      <w:r>
        <w:rPr>
          <w:sz w:val="32"/>
          <w:szCs w:val="32"/>
        </w:rPr>
        <w:t>&lt;/p&gt;&lt;p&gt;&lt;a href = "/doc/589710-</w:t>
      </w:r>
      <w:r>
        <w:rPr>
          <w:sz w:val="32"/>
          <w:szCs w:val="32"/>
        </w:rPr>
        <w:t>中国东方奇迹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古老智慧</w:t>
      </w:r>
      <w:r>
        <w:rPr>
          <w:sz w:val="32"/>
          <w:szCs w:val="32"/>
        </w:rPr>
        <w:t>.doc" rel="alternate" download="589710-</w:t>
      </w:r>
      <w:r>
        <w:rPr>
          <w:sz w:val="32"/>
          <w:szCs w:val="32"/>
        </w:rPr>
        <w:t>中国东方奇迹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