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的香味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香味与文化</w:t>
      </w:r>
      <w:r>
        <w:rPr>
          <w:sz w:val="32"/>
          <w:szCs w:val="32"/>
        </w:rPr>
        <w:t>&lt;/p&gt;&lt;p&gt;&lt;img src="/static-img/N7mH3N8sEYDRLSvD7PJxidCgwq71xmUvnw_UBYfOGoQooUqS7qxm5bJgIwq-4hCk.png"&gt;&lt;/p&gt;&lt;p&gt;</w:t>
      </w:r>
      <w:r>
        <w:rPr>
          <w:sz w:val="32"/>
          <w:szCs w:val="32"/>
        </w:rPr>
        <w:t>沉香豌是一种特殊的豆类，它不仅在营养价值上占有一席之地，而且在文化传统和烹饪技艺上也拥有独特的地位。它以其独有的香气闻名遐迩，常被用来提炼精油或作为调料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沉香豌的来源。在中国南方尤其是广东、广西等地，沉香豌因其耐旱抗病的特性而得到了广泛的种植。这些地方丰富的土壤和适宜的气候为沉香豌提供了理想生长环境。</w:t>
      </w:r>
      <w:r>
        <w:rPr>
          <w:sz w:val="32"/>
          <w:szCs w:val="32"/>
        </w:rPr>
        <w:t>&lt;/p&gt;&lt;p&gt;&lt;img src="/static-img/Jss9pukV0LCrQXCkLTELCdCgwq71xmUvnw_UBYfOGoTChs7HyGFqA2nPY-IwJiBkM5LRKt-8vJWveyUXX5pzshDKEwlSe21LGyENvtz03uQ.png"&gt;&lt;/p&gt;&lt;p&gt;</w:t>
      </w:r>
      <w:r>
        <w:rPr>
          <w:sz w:val="32"/>
          <w:szCs w:val="32"/>
        </w:rPr>
        <w:t>然而，真正让人着迷的是沉香 豌所蕴含的情感和文化意义。在一些地区，如广州等地，对于这类豆子的爱好者会将它们当作一种珍贵物品进行收藏，并且会根据不同的保存方式去影响豆子的风味。而对于商贩来说，他们则更注重如何通过巧妙的手法去展示这些豆子，使之成为商品上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人们常常利用沉 香 豌来制作各种美食，比如凉拌沙拉、热锅菜肴或者是作为主食的一部分。例如，在某些节庆活动中，用新鲜摘下的 沉 香 豌制成汤或粥，不仅能满足人们对传统食品情怀，还能够享受到新鲜出炉时那股难忘芳醇。</w:t>
      </w:r>
      <w:r>
        <w:rPr>
          <w:sz w:val="32"/>
          <w:szCs w:val="32"/>
        </w:rPr>
        <w:t>&lt;/p&gt;&lt;p&gt;&lt;img src="/static-img/_A1YrEJ5PoTxHxU2Bbey7NCgwq71xmUvnw_UBYfOGoTChs7HyGFqA2nPY-IwJiBkM5LRKt-8vJWveyUXX5pzshDKEwlSe21LGyENvtz03uQ.png"&gt;&lt;/p&gt;&lt;p&gt;</w:t>
      </w:r>
      <w:r>
        <w:rPr>
          <w:sz w:val="32"/>
          <w:szCs w:val="32"/>
        </w:rPr>
        <w:t>当然，这并不意味着 沉 香 豌没有挑战性。在烹饪过程中，由于它自身较高的油脂含量，如果处理不当容易导致失去原有风味甚至变质。但正是这种挑战性的环节，也使得一位优秀厨师可以展现出他的技术水平，同时也增加了食物品质上的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们的话题延伸到国际层面。虽然沈 香 豌在全球范围内可能不是一个普遍知名词汇，但是在某些国家如美国、欧洲，有些专业烹饪学校已经开始引入这个神秘又迷人的材料，以此来拓宽学生们对世界各地食材知识以及烹饪技巧方面的视野。</w:t>
      </w:r>
      <w:r>
        <w:rPr>
          <w:sz w:val="32"/>
          <w:szCs w:val="32"/>
        </w:rPr>
        <w:t>&lt;/p&gt;&lt;p&gt;&lt;img src="/static-img/lipQ5gftbtg8Sn-0iMwz6dCgwq71xmUvnw_UBYfOGoTChs7HyGFqA2nPY-IwJiBkM5LRKt-8vJWveyUXX5pzshDKEwlSe21LGyENvtz03uQ.jpg"&gt;&lt;/p&gt;&lt;p&gt;</w:t>
      </w:r>
      <w:r>
        <w:rPr>
          <w:sz w:val="32"/>
          <w:szCs w:val="32"/>
        </w:rPr>
        <w:t>总结来说，沈 香 豌不仅是一个简单的小麦属植物，更是一种承载着历史记忆与地域特色元素的小米，即便是在现代社会里依然能够吸引众多人的关注与喜爱。这份来自自然界的一份礼物，是我们每个人都值得深深珍惜的一份宝贵财富。</w:t>
      </w:r>
      <w:r>
        <w:rPr>
          <w:sz w:val="32"/>
          <w:szCs w:val="32"/>
        </w:rPr>
        <w:t>&lt;/p&gt;&lt;p&gt;&lt;a href = "/doc/58964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香味与文化</w:t>
      </w:r>
      <w:r>
        <w:rPr>
          <w:sz w:val="32"/>
          <w:szCs w:val="32"/>
        </w:rPr>
        <w:t>.doc" rel="alternate" download="58964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香味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