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的日子里我是怎么把生活点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日子里，我是怎么把生活点亮的？</w:t>
      </w:r>
      <w:r>
        <w:rPr>
          <w:sz w:val="32"/>
          <w:szCs w:val="32"/>
        </w:rPr>
        <w:t>&lt;/p&gt;&lt;p&gt;&lt;img src="/static-img/YUJp5bA8sKmrtokYs_KvfTOS0SrfvLyVr3slF1-ac7L3lLl7O7ARLb7yJyqrFsqJ.jpg"&gt;&lt;/p&gt;&lt;p&gt;</w:t>
      </w:r>
      <w:r>
        <w:rPr>
          <w:sz w:val="32"/>
          <w:szCs w:val="32"/>
        </w:rPr>
        <w:t>记得大学的时候，大家都说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就是人生的电池，充满了能量和活力。可是，当我真正走入社会，发现生活中的不少地方，就像是我的手机电池一样，一再低到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各种方式来充电，比如参加工作室的聚会，这些活动总能让我心情大好，也让我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有所增加。但有一段时间，我因为工作压力过大，甚至连这样的社交活动也开始放弃。我觉得自己就像一个被忘在角落里的充电器，不被世界需要。</w:t>
      </w:r>
      <w:r>
        <w:rPr>
          <w:sz w:val="32"/>
          <w:szCs w:val="32"/>
        </w:rPr>
        <w:t>&lt;/p&gt;&lt;p&gt;&lt;img src="/static-img/8WryVdCM_D34qeAkcYVFMTOS0SrfvLyVr3slF1-ac7JTBWbq4P3Bkq5kpaMqLwXzM5LRKt-8vJWveyUXX5pzshDKEwlSe21LGyENvtz03uQ.jpg"&gt;&lt;/p&gt;&lt;p&gt;</w:t>
      </w:r>
      <w:r>
        <w:rPr>
          <w:sz w:val="32"/>
          <w:szCs w:val="32"/>
        </w:rPr>
        <w:t>有一天，我决定改变自己的状态。我开始尝试新的爱好，比如骑自行车和写作。这两个行为让我感受到了生命中全新的乐趣，同时也为我的精神提供了持续的动力。每当我骑上自行车，在风中飘扬时，那种自由感，让我感觉自己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又重新充满了活力。而写作则是我表达心声、释放压力的最佳方式，每一篇文章都是一次对内心深处的声音的大胆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不再是那个只知道不断消耗而没有任何回报的人。我学会了如何在忙碌与休息之间找到平衡，把握好每一次可以给自己的生活加分的机会。在这个过程中，我明白了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真正含义，它并不是指我们要一直保持高昂的情绪，而是在遇到低谷时，不要放弃寻找那些能够让你重燃热情的事情。</w:t>
      </w:r>
      <w:r>
        <w:rPr>
          <w:sz w:val="32"/>
          <w:szCs w:val="32"/>
        </w:rPr>
        <w:t>&lt;/p&gt;&lt;p&gt;&lt;img src="/static-img/fiRJDMOo_2xkbaT0ZlThrzOS0SrfvLyVr3slF1-ac7JTBWbq4P3Bkq5kpaMqLwXzM5LRKt-8vJWveyUXX5pzshDKEwlSe21LGyENvtz03uQ.jpg"&gt;&lt;/p&gt;&lt;p&gt;</w:t>
      </w:r>
      <w:r>
        <w:rPr>
          <w:sz w:val="32"/>
          <w:szCs w:val="32"/>
        </w:rPr>
        <w:t>现在，每当有人问起关于如何维持积极的心态时，我都会告诉他们：无论你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有多么接近零，只要你还有勇气去探索，你就可能找到下一个点亮生活的小火花。在这个过程中，我们或许会经历一些艰难，但最终一定能够找到属于我们的那份光芒。</w:t>
      </w:r>
      <w:r>
        <w:rPr>
          <w:sz w:val="32"/>
          <w:szCs w:val="32"/>
        </w:rPr>
        <w:t>&lt;/p&gt;&lt;p&gt;&lt;a href = "/doc/589512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日子里我是怎么把生活点亮的</w:t>
      </w:r>
      <w:r>
        <w:rPr>
          <w:sz w:val="32"/>
          <w:szCs w:val="32"/>
        </w:rPr>
        <w:t>.doc" rel="alternate" download="589512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日子里我是怎么把生活点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