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网站视频揭秘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的内容创作与播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已经成为人们日常生活中不可或缺的一部分。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作为其中一员，以其独特的内容和高效的播放机制吸引了大量用户。小蓝网站视频是其中之一，它以简洁、直观的界面和丰富多样的内容，为用户提供了一站式的观看体验。本文将为大家揭秘小蓝网站视频背后的运作原理，以及它如何成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中的佼佼者。</w:t>
      </w:r>
      <w:r>
        <w:rPr>
          <w:sz w:val="32"/>
          <w:szCs w:val="32"/>
        </w:rPr>
        <w:t>&lt;/p&gt;&lt;p&gt;&lt;img src="/static-img/4Bzqya2eNBmG-uMp85LxO-4b5XxfTZPAqGGaycLmKliAlSDqqAhWQg24qBHAXhpS.jpg"&gt;&lt;/p&gt;&lt;p&gt;</w:t>
      </w:r>
      <w:r>
        <w:rPr>
          <w:sz w:val="32"/>
          <w:szCs w:val="32"/>
        </w:rPr>
        <w:t>内容创作：首先要说的是内容，这也是任何平台成功的基石。小蓝网站视频凭借其专业团队，不断地推出各种各样的节目，从娱乐到教育，从新闻到购物，每个角落都有着精心制作的小确幸。这不仅能够满足不同用户群体对信息的需求，还能不断地更新，保持着新鲜感，让用户不会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：除了内容，小蓝还特别注重与用户之间建立良好的互动关系。通过留言区、直播间等方式，与粉丝进行直接交流，不仅能够增进感情，还能更好地了解粉丝需求，从而进一步优化服务。这一点对于提升品牌忠诚度至关重要。</w:t>
      </w:r>
      <w:r>
        <w:rPr>
          <w:sz w:val="32"/>
          <w:szCs w:val="32"/>
        </w:rPr>
        <w:t>&lt;/p&gt;&lt;p&gt;&lt;img src="/static-img/5oTAGsdZo5YKHSpXzVE4cO4b5XxfTZPAqGGaycLmKljIdGSBmavXYci5eGHmaSHVOIbjuIR_pxSQOyEvu6TqQg.jpg"&gt;&lt;/p&gt;&lt;p&gt;</w:t>
      </w:r>
      <w:r>
        <w:rPr>
          <w:sz w:val="32"/>
          <w:szCs w:val="32"/>
        </w:rPr>
        <w:t>播放推荐系统：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的播放推荐系统非常智能，它能够根据用户过去浏览和点赞过的视频来给予个性化推荐，这样即使你只是偶尔浏览，也会找到自己喜欢的小众剧集或者热门影片，使得每次打开应用都是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保障：随着技术发展，小蓝网站视频也在不断提升其画质和声音效果，无论是高清还是超清甚至是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，都可以让人沉醉于视听盛宴中。而且，对于音质来说，小蓝同样没有放松努力，用立体声技术打造震撼感，让你的耳朵也跟随画面的变化，一起参与故事世界构建。</w:t>
      </w:r>
      <w:r>
        <w:rPr>
          <w:sz w:val="32"/>
          <w:szCs w:val="32"/>
        </w:rPr>
        <w:t>&lt;/p&gt;&lt;p&gt;&lt;img src="/static-img/TEJJ-f-Oj6QYhvL7tLctae4b5XxfTZPAqGGaycLmKljIdGSBmavXYci5eGHmaSHVOIbjuIR_pxSQOyEvu6TqQg.jpg"&gt;&lt;/p&gt;&lt;p&gt;</w:t>
      </w:r>
      <w:r>
        <w:rPr>
          <w:sz w:val="32"/>
          <w:szCs w:val="32"/>
        </w:rPr>
        <w:t>社交分享功能：分享功能也是一个重要因素，许多时候我们看到某个精彩绝伦的小短片，就忍不住想要把它分享给身边的人。但是，如果这个过程太复杂，那么自然就会失去一部分传播力。在小蓝上，你只需轻轻点击几下，即可快速分享到社交媒体上，比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，这极大地方便了信息传播速度，更增加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：最后但同样重要的是安全隐私保护问题。由于网络环境复杂多变，因此数据安全成为了网民们的心头之患。在这方面，小蓝做得相当出色，他们采用最新加密技术保证所有数据传输过程中的安全性，并且严格遵守相关法律法规，确保个人信息不被滥用或泄露，让使用者可以安心享受观看体验而不必担忧隐私泄露的问题。</w:t>
      </w:r>
      <w:r>
        <w:rPr>
          <w:sz w:val="32"/>
          <w:szCs w:val="32"/>
        </w:rPr>
        <w:t>&lt;/p&gt;&lt;p&gt;&lt;img src="/static-img/qxGaROOVIfRpTuogwLKc7O4b5XxfTZPAqGGaycLmKljIdGSBmavXYci5eGHmaSHVOIbjuIR_pxSQOyEvu6TqQg.jpg"&gt;&lt;/p&gt;&lt;p&gt;</w:t>
      </w:r>
      <w:r>
        <w:rPr>
          <w:sz w:val="32"/>
          <w:szCs w:val="32"/>
        </w:rPr>
        <w:t>综上所述，小藍網站視頻通過內容創作、與用戶互動、智能推薦系統、高質量視聽體驗以及社交分享功能以及強大的數據保護措施，這些都是它成為最強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臺之一原因。此外，由於它持續追求技術進步與服務品質改善，所以這個平臺會繼續向前發展，並為更多用戶帶來更加完美的觀看體驗。</w:t>
      </w:r>
      <w:r>
        <w:rPr>
          <w:sz w:val="32"/>
          <w:szCs w:val="32"/>
        </w:rPr>
        <w:t>&lt;/p&gt;&lt;p&gt;&lt;a href = "/doc/589355-</w:t>
      </w:r>
      <w:r>
        <w:rPr>
          <w:sz w:val="32"/>
          <w:szCs w:val="32"/>
        </w:rPr>
        <w:t>小蓝网站视频揭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内容创作与播放神器</w:t>
      </w:r>
      <w:r>
        <w:rPr>
          <w:sz w:val="32"/>
          <w:szCs w:val="32"/>
        </w:rPr>
        <w:t>.doc" rel="alternate" download="589355-</w:t>
      </w:r>
      <w:r>
        <w:rPr>
          <w:sz w:val="32"/>
          <w:szCs w:val="32"/>
        </w:rPr>
        <w:t>小蓝网站视频揭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内容创作与播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