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江流域的故事大江大河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江大河小说如此引人入胜？</w:t>
      </w:r>
      <w:r>
        <w:rPr>
          <w:sz w:val="32"/>
          <w:szCs w:val="32"/>
        </w:rPr>
        <w:t>&lt;/p&gt;&lt;p&gt;&lt;img src="/static-img/jxM_z63NJ3D6n-W7jE3KMzOS0SrfvLyVr3slF1-ac7L3lLl7O7ARLb7yJyqrFsqJ.png"&gt;&lt;/p&gt;&lt;p&gt;</w:t>
      </w:r>
      <w:r>
        <w:rPr>
          <w:sz w:val="32"/>
          <w:szCs w:val="32"/>
        </w:rPr>
        <w:t>《长江流域的故事》是中国文学史上最具代表性的作品之一，它以大江为背景，讲述了一系列关于爱情、友情和牺牲的故事。这些故事不仅深刻地反映了中国古代社会的复杂性，还展现了作者对自然界之美的热爱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江在这里扮演着怎样的角色？</w:t>
      </w:r>
      <w:r>
        <w:rPr>
          <w:sz w:val="32"/>
          <w:szCs w:val="32"/>
        </w:rPr>
        <w:t>&lt;/p&gt;&lt;p&gt;&lt;img src="/static-img/s-NIOBeTooyi1m8LzbPDfTOS0SrfvLyVr3slF1-ac7JTBWbq4P3Bkq5kpaMqLwXzM5LRKt-8vJWveyUXX5pzshDKEwlSe21LGyENvtz03uQ.png"&gt;&lt;/p&gt;&lt;p&gt;</w:t>
      </w:r>
      <w:r>
        <w:rPr>
          <w:sz w:val="32"/>
          <w:szCs w:val="32"/>
        </w:rPr>
        <w:t>在这部小说中，大江不仅是时间的见证者，也是人们命运交汇的地方。大江流淌着岁月，见证了无数人的起伏和变迁。它静默而坚定，是一股永恒且不可抗拒的力量，给予每个人不同的启示与挑战。就像书中的一个形象描写：“长风破浪会有时，直挂云帆济沧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大”、“河”的寓意？</w:t>
      </w:r>
      <w:r>
        <w:rPr>
          <w:sz w:val="32"/>
          <w:szCs w:val="32"/>
        </w:rPr>
        <w:t>&lt;/p&gt;&lt;p&gt;&lt;img src="/static-img/pQd-GZSO12pcrGKXKTwdFzOS0SrfvLyVr3slF1-ac7JTBWbq4P3Bkq5kpaMqLwXzM5LRKt-8vJWveyUXX5pzshDKEwlSe21LGyENvtz03uQ.png"&gt;&lt;/p&gt;&lt;p&gt;“</w:t>
      </w:r>
      <w:r>
        <w:rPr>
          <w:sz w:val="32"/>
          <w:szCs w:val="32"/>
        </w:rPr>
        <w:t>大”字代表的是广阔无垠、浩瀚如烟的大自然。而“河”则象征着生命力的源泉，无论遇到多少波折，都能不断前行，最终达到目的地。在这个意义上，大江、大河并非只指具体的地理位置，而是更为深远的情感表达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 江 大 河 小说 中 有 哪些 主题</w:t>
      </w:r>
      <w:r>
        <w:rPr>
          <w:sz w:val="32"/>
          <w:szCs w:val="32"/>
        </w:rPr>
        <w:t>?&lt;/p&gt;&lt;p&gt;&lt;img src="/static-img/h70MjG0dWnMYhbqydFtADDOS0SrfvLyVr3slF1-ac7JTBWbq4P3Bkq5kpaMqLwXzM5LRKt-8vJWveyUXX5pzshDKEwlSe21LGyENvtz03uQ.png"&gt;&lt;/p&gt;&lt;p&gt;</w:t>
      </w:r>
      <w:r>
        <w:rPr>
          <w:sz w:val="32"/>
          <w:szCs w:val="32"/>
        </w:rPr>
        <w:t>《长江流域的故事》通过对人物生活的小细节描写，以及对环境变化的大背景设定，将多种主题巧妙融合起来。这其中包括但不限于：人与自然之间微妙而又紧密相连的人文关怀；家族传承与历史发展之间错综复杂的人物关系网；以及个人成长与社会进步之间难以割舍的心灵探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解读小说中的主要人物</w:t>
      </w:r>
      <w:r>
        <w:rPr>
          <w:sz w:val="32"/>
          <w:szCs w:val="32"/>
        </w:rPr>
        <w:t>?&lt;/p&gt;&lt;p&gt;&lt;img src="/static-img/Yw-JW_uU1IkUTA2vWBU8KzOS0SrfvLyVr3slF1-ac7JTBWbq4P3Bkq5kpaMqLwXzM5LRKt-8vJWveyUXX5pzshDKEwlSe21LGyENvtz03uQ.png"&gt;&lt;/p&gt;&lt;p&gt;</w:t>
      </w:r>
      <w:r>
        <w:rPr>
          <w:sz w:val="32"/>
          <w:szCs w:val="32"/>
        </w:rPr>
        <w:t>从作品中我们可以看出，这些人物尽管来自不同阶层，但都被共同的大环境所塑造，他们的心路历程虽然各异，却同样体现出了面对困境时那种坚韧不拔的一往无前的精神。比如主角家乡水患频发，他毅然决定前往城市寻找工作，为家庭提供更多保障，这背后蕴含的是一种对于未来的憧憬和对于过去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长 江 流 域 的 故 事》 是 一 部 经典 文学作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中国文学宝库中的瑰宝，《长江流域的故事》的魅力并不仅仅在于其宏大的叙事框架或深邃的情感内涵，更重要的是它能够跨越时代、穿越文化，对后世产生持续影响。这部作品至今仍然吸引着众多读者，不管是在阅读还是再次翻阅，都能从中获得心灵上的慰藉，并激发我们的思考。在这样的意义上，可以说《长 江 流 域 的 故 事》是一部真正经典的小说，它将永远留存在我们的记忆里，与我们同行走过漫漫人生旅途。</w:t>
      </w:r>
      <w:r>
        <w:rPr>
          <w:sz w:val="32"/>
          <w:szCs w:val="32"/>
        </w:rPr>
        <w:t>&lt;/p&gt;&lt;p&gt;&lt;a href = "/doc/589249-</w:t>
      </w:r>
      <w:r>
        <w:rPr>
          <w:sz w:val="32"/>
          <w:szCs w:val="32"/>
        </w:rPr>
        <w:t>长江流域的故事大江大河小说</w:t>
      </w:r>
      <w:r>
        <w:rPr>
          <w:sz w:val="32"/>
          <w:szCs w:val="32"/>
        </w:rPr>
        <w:t>.doc" rel="alternate" download="589249-</w:t>
      </w:r>
      <w:r>
        <w:rPr>
          <w:sz w:val="32"/>
          <w:szCs w:val="32"/>
        </w:rPr>
        <w:t>长江流域的故事大江大河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