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免费阅读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随着互联网技术的飞速发展，免费阅读成为越来越多书籍爱好者的首选。《暖相催全》作为一部代表作，不仅提供了丰富的文学内容，更是为读者带来了前所未有的阅读体验。以下六点详细阐述了《暖相催全》免费阅读的独特魅力。</w:t>
      </w:r>
      <w:r>
        <w:rPr>
          <w:sz w:val="32"/>
          <w:szCs w:val="32"/>
        </w:rPr>
        <w:t>&lt;/p&gt;&lt;p&gt;&lt;img src="/static-img/XVxeC5G6GPOp9DxQnw8hZPMiTHnXL3L5SFobWCS1M7D9yniHOruGAdZUWeMA7JcT.jpg"&gt;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暖相催全》的成功之处在于其跨界融合的创新策略。这部作品不仅吸引了传统文学爱好者，还成功地吸引了科技和娱乐领域的用户。通过智能设备、社交媒体等平台，读者可以无缝连接到《暖相催全》，享受边看边聊、边看边互动的新型阅读体验。</w:t>
      </w:r>
      <w:r>
        <w:rPr>
          <w:sz w:val="32"/>
          <w:szCs w:val="32"/>
        </w:rPr>
        <w:t>&lt;/p&gt;&lt;p&gt;&lt;img src="/static-img/Mozg2sGiiPBN8Btmp7cNEvMiTHnXL3L5SFobWCS1M7D-ct8qILdX-zatE47hYluJ62OOmrRjs7VAOabzCwXAL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最大的力量在于它能够触动人心，《暖相催全》正是这样一部作品。在小说中，每个角色都有自己的故事，每个事件都蕴含着深刻的情感层面，使得读者能够与故事产生深刻的情感共鸣，从而增加了对这本书的热爱程度。</w:t>
      </w:r>
      <w:r>
        <w:rPr>
          <w:sz w:val="32"/>
          <w:szCs w:val="32"/>
        </w:rPr>
        <w:t>&lt;/p&gt;&lt;p&gt;&lt;img src="/static-img/6slIPnwc3rXtw0OCAw3zJvMiTHnXL3L5SFobWCS1M7D-ct8qILdX-zatE47hYluJ62OOmrRjs7VAOabzCwXALw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暖相催全》的世界观构建充满想象力，无论是在奇幻元素还是科幻背景上，都展现出了作者极高的创造力。这种创新的精神让读者在探索这个虚构世界时感到既兴奋又满足，这种感觉也促使更多的人加入到这次免费阅读之旅中来。</w:t>
      </w:r>
      <w:r>
        <w:rPr>
          <w:sz w:val="32"/>
          <w:szCs w:val="32"/>
        </w:rPr>
        <w:t>&lt;/p&gt;&lt;p&gt;&lt;img src="/static-img/ELJKZ08wLMYa-GcDMaUICfMiTHnXL3L5SFobWCS1M7D-ct8qILdX-zatE47hYluJ62OOmrRjs7VAOabzCwXALw.jpg"&gt;&lt;/p&gt;&lt;p&gt;</w:t>
      </w:r>
      <w:r>
        <w:rPr>
          <w:sz w:val="32"/>
          <w:szCs w:val="32"/>
        </w:rPr>
        <w:t>互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提升用户体验，《暖相催全》鼓励粉丝参与各种活动，如线上讨论会、角色扮演游戏等，让每一个粉丝都能成为这部作品的一部分。而这些互动环节不仅增强了社区氛围，也提高了用户粘性，为《暖相催全》赢得了一批忠实支持者。</w:t>
      </w:r>
      <w:r>
        <w:rPr>
          <w:sz w:val="32"/>
          <w:szCs w:val="32"/>
        </w:rPr>
        <w:t>&lt;/p&gt;&lt;p&gt;&lt;img src="/static-img/TMPk54llvqOXTOUz7gLZAvMiTHnXL3L5SFobWCS1M7D-ct8qILdX-zatE47hYluJ62OOmrRjs7VAOabzCwXALw.jpg"&gt;&lt;/p&gt;&lt;p&gt;**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《暖 相 催 全 》 不仅具有娱乐性，还具有一定的教育意义。通过讲述不同人物和事件，它向我们展示了不同的生活方式和价值观念，对年轻人的成长起到了积极作用，同时也为成年人提供了一种反思自身生活方式的手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加入，这本书逐渐形成了一股不可抗拒的人气潮流。在社交媒体上，一些关键词如“</w:t>
      </w:r>
      <w:r>
        <w:rPr>
          <w:sz w:val="32"/>
          <w:szCs w:val="32"/>
        </w:rPr>
        <w:t>#_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等便迅速登顶热搜榜，并且这一趋势还被广泛传播至其他国家，使得《暖 相 催 全 》 成 为 一 部 国际化 的 文化现象。此外，该书还激发了一批年轻艺术家和作家，他们受到启发开始自己创作，进一步推动文化产业链条发展。</w:t>
      </w:r>
      <w:r>
        <w:rPr>
          <w:sz w:val="32"/>
          <w:szCs w:val="32"/>
        </w:rPr>
        <w:t>&lt;/p&gt;&lt;p&gt;&lt;a href = "/doc/589208-</w:t>
      </w:r>
      <w:r>
        <w:rPr>
          <w:sz w:val="32"/>
          <w:szCs w:val="32"/>
        </w:rPr>
        <w:t>暖相催全免费阅读的温馨旅程</w:t>
      </w:r>
      <w:r>
        <w:rPr>
          <w:sz w:val="32"/>
          <w:szCs w:val="32"/>
        </w:rPr>
        <w:t>.doc" rel="alternate" download="589208-</w:t>
      </w:r>
      <w:r>
        <w:rPr>
          <w:sz w:val="32"/>
          <w:szCs w:val="32"/>
        </w:rPr>
        <w:t>暖相催全免费阅读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