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明的交汇点探索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大地上，亚洲这个古老而又神秘的陆</w:t>
      </w:r>
      <w:r>
        <w:rPr>
          <w:sz w:val="32"/>
          <w:szCs w:val="32"/>
        </w:rPr>
        <w:t>mass</w:t>
      </w:r>
      <w:r>
        <w:rPr>
          <w:sz w:val="32"/>
          <w:szCs w:val="32"/>
        </w:rPr>
        <w:t>呈现出一幅幅壮丽多彩的画卷。这里不仅是众多文明之源，也是各种文化交流与融合的热土。其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独特的地理名称，它承载着丰富的人文历史，是研究亚洲各大文明如何相互影响、相互学习的一处宝贵资料库。</w:t>
      </w:r>
      <w:r>
        <w:rPr>
          <w:sz w:val="32"/>
          <w:szCs w:val="32"/>
        </w:rPr>
        <w:t>&lt;/p&gt;&lt;p&gt;&lt;img src="/static-img/h6tE6KFvERDHTj2g5mrpatVKYYo3jfKcxyFsP9yXswCmVyEyfgxQM8wX5GiQr43C.jpe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坐落于亚细亚大陆东部，是连接欧洲和非洲的大门。它不仅是一个交通要道，更是贸易、文化交流的一个重要节点。在这里，不同国家和民族之间不断进行着物资、思想等方面的交流，这种交汇作用使得每个国家都能从他国获得新的知识和技术，从而推动了自身社会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一地区，还有许多世界级的历史遗迹，如中国长城、日本悬崖古道等，这些都是人类智慧和劳动成果的一部分，它们反映了当时各个国家在建筑技术、工程管理等方面所达到的高度。这些遗迹吸引了世界各地游客前来参观，使得这片土地成为旅游业的一个重要组成部分，为当地带来了大量经济利益。</w:t>
      </w:r>
      <w:r>
        <w:rPr>
          <w:sz w:val="32"/>
          <w:szCs w:val="32"/>
        </w:rPr>
        <w:t>&lt;/p&gt;&lt;p&gt;&lt;img src="/static-img/o5bbdRKxhCyvGWQCaIqzINVKYYo3jfKcxyFsP9yXswA4-TE6IgC6XgOT11DQzAgLNoOmTjEjSmlI8YhibWXQEg.jpeg"&gt;&lt;/p&gt;&lt;p&gt;</w:t>
      </w:r>
      <w:r>
        <w:rPr>
          <w:sz w:val="32"/>
          <w:szCs w:val="32"/>
        </w:rPr>
        <w:t>再者，随着时代变迁，</w:t>
      </w:r>
      <w:r>
        <w:rPr>
          <w:sz w:val="32"/>
          <w:szCs w:val="32"/>
        </w:rPr>
        <w:t>XXLMEJDYF</w:t>
      </w:r>
      <w:r>
        <w:rPr>
          <w:sz w:val="32"/>
          <w:szCs w:val="32"/>
        </w:rPr>
        <w:t>也逐渐成为现代科技与传统文化相结合的地方。这里的现代化城市设施与悠久历史相辅相成，让人感受到一种独特的心灵震撼。在这里，你可以看到高楼摩天大楼旁边，有着传统街区；你可以听到喷气机飞越云层的声音，同时也能听到古筝轻拨的声音。此外，这里还孕育出了许多创新产品，如智能手机、高科技农耕设备等，这些都体现了</w:t>
      </w:r>
      <w:r>
        <w:rPr>
          <w:sz w:val="32"/>
          <w:szCs w:val="32"/>
        </w:rPr>
        <w:t>XXLMEJDYF</w:t>
      </w:r>
      <w:r>
        <w:rPr>
          <w:sz w:val="32"/>
          <w:szCs w:val="32"/>
        </w:rPr>
        <w:t>在科技进步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宗教信仰也是</w:t>
      </w:r>
      <w:r>
        <w:rPr>
          <w:sz w:val="32"/>
          <w:szCs w:val="32"/>
        </w:rPr>
        <w:t>XXLMEJDYMFF</w:t>
      </w:r>
      <w:r>
        <w:rPr>
          <w:sz w:val="32"/>
          <w:szCs w:val="32"/>
        </w:rPr>
        <w:t>地域的一个显著特色。在这里，可以找到佛教寺庙、伊斯兰清真寺、基督教堂以及印度教庙宇等宗教建筑，每一座建筑都代表了一种信仰，一种生活方式，而这种宗教多样性为区域内构建起了一座座精神殿堂，让人们通过不同的信仰找到心灵上的慰藉。</w:t>
      </w:r>
      <w:r>
        <w:rPr>
          <w:sz w:val="32"/>
          <w:szCs w:val="32"/>
        </w:rPr>
        <w:t>&lt;/p&gt;&lt;p&gt;&lt;img src="/static-img/NBlIMK0CMlJr_Np7TUTHP9VKYYo3jfKcxyFsP9yXswA4-TE6IgC6XgOT11DQzAgLNoOmTjEjSmlI8YhibWXQEg.jpeg"&gt;&lt;/p&gt;&lt;p&gt;</w:t>
      </w:r>
      <w:r>
        <w:rPr>
          <w:sz w:val="32"/>
          <w:szCs w:val="32"/>
        </w:rPr>
        <w:t>最后，由于自然环境因素及人类活动影响，</w:t>
      </w:r>
      <w:r>
        <w:rPr>
          <w:sz w:val="32"/>
          <w:szCs w:val="32"/>
        </w:rPr>
        <w:t>XXLMEJDYMFF</w:t>
      </w:r>
      <w:r>
        <w:rPr>
          <w:sz w:val="32"/>
          <w:szCs w:val="32"/>
        </w:rPr>
        <w:t>遭遇了诸多生态问题，如水资源短缺、大气污染等这些问题迫切需要解决，以维护区域内居民健康，并保护珍稀生物免受威胁。这要求所有相关部门加强合作，加快生态修复工作，同时提高公众环保意识，以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洲</w:t>
      </w:r>
      <w:r>
        <w:rPr>
          <w:sz w:val="32"/>
          <w:szCs w:val="32"/>
        </w:rPr>
        <w:t>XXLMEJDYMFF</w:t>
      </w:r>
      <w:r>
        <w:rPr>
          <w:sz w:val="32"/>
          <w:szCs w:val="32"/>
        </w:rPr>
        <w:t>是一个充满活力且富含故事的地方，无论是在过去还是现在，都是一处值得深入探讨的地方。在此，我们希望能够继续发现更多关于该地区的人类故事，以及它们对整个世界产生哪些深远影响。</w:t>
      </w:r>
      <w:r>
        <w:rPr>
          <w:sz w:val="32"/>
          <w:szCs w:val="32"/>
        </w:rPr>
        <w:t>&lt;/p&gt;&lt;p&gt;&lt;img src="/static-img/rvsSgitXDPQL-MNCrig5_9VKYYo3jfKcxyFsP9yXswA4-TE6IgC6XgOT11DQzAgLNoOmTjEjSmlI8YhibWXQEg.jpeg"&gt;&lt;/p&gt;&lt;p&gt;&lt;a href = "/doc/588448-</w:t>
      </w:r>
      <w:r>
        <w:rPr>
          <w:sz w:val="32"/>
          <w:szCs w:val="32"/>
        </w:rPr>
        <w:t>亚洲文明的交汇点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588448-</w:t>
      </w:r>
      <w:r>
        <w:rPr>
          <w:sz w:val="32"/>
          <w:szCs w:val="32"/>
        </w:rPr>
        <w:t>亚洲文明的交汇点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