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青岛</w:t>
      </w:r>
      <w:r>
        <w:rPr>
          <w:sz w:val="48"/>
          <w:szCs w:val="48"/>
        </w:rPr>
        <w:t>4P</w:t>
      </w:r>
      <w:r>
        <w:rPr>
          <w:sz w:val="48"/>
          <w:szCs w:val="48"/>
        </w:rPr>
        <w:t>我在青岛遇见了那个不经常露面的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霸道太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决定放慢脚步，在青岛这座美丽的城市里找回失去已久的宁静。我的计划很简单：每天早晨五点起床，沿着海边散步，感受微风中的咖啡香气，然后是几个小时的阅读时间。这样的日子让我感觉到了前所未有的平静。</w:t>
      </w:r>
      <w:r>
        <w:rPr>
          <w:sz w:val="32"/>
          <w:szCs w:val="32"/>
        </w:rPr>
        <w:t>&lt;/p&gt;&lt;p&gt;&lt;img src="/static-img/ZVTCBCfW1ccYEIvGXL1xD5v85TX-Nz39TkN-qclUeA3GFfKtg7bxWhYczdjPp9rx.jpg"&gt;&lt;/p&gt;&lt;p&gt;</w:t>
      </w:r>
      <w:r>
        <w:rPr>
          <w:sz w:val="32"/>
          <w:szCs w:val="32"/>
        </w:rPr>
        <w:t>然而，这种平静并没有持续多久。在我第二次前往市中心时，我遇见了他——那个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。我知道你可能会想，他又是谁？但让我来告诉你，他就是在电影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》中扮演主角的人物形象，那个冷酷无情却又深藏情感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走进了一家小咖啡馆，准备开始我的日常阅读。当我坐下的时候，我注意到一个高个子的男人坐在角落里。他穿着黑色西装，脸上带着几丝微笑，但眼神透露出一种不易被人察觉的严肃和专注。这不禁让人联想到那些关于他的传言：他总是在忙于工作，从不轻易露面。</w:t>
      </w:r>
      <w:r>
        <w:rPr>
          <w:sz w:val="32"/>
          <w:szCs w:val="32"/>
        </w:rPr>
        <w:t>&lt;/p&gt;&lt;p&gt;&lt;img src="/static-img/cxzf4zyOv0jp_xYYzQGY8Jv85TX-Nz39TkN-qclUeA2056JtONfePdpqUawFZbNvF0pW8h1YuHpTMmS0e7LOTQ.jpg"&gt;&lt;/p&gt;&lt;p&gt;</w:t>
      </w:r>
      <w:r>
        <w:rPr>
          <w:sz w:val="32"/>
          <w:szCs w:val="32"/>
        </w:rPr>
        <w:t>随着时间推移，我们偶尔会交换一些笑话或是我正在读的小说精彩处。他的名字叫做李明，是一个成功商人的儿子，也正是那个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》中的男主角。他对待生活就像处理生意一样——冷静而果断。但当他谈论到自己的梦想或者对于家庭的情感时，他眼中闪过的一抹温柔，让我意识到这个霸道太子的内心世界远比外表看起来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们之间建立了一种奇妙的友谊。我们一起分享彼此的心事，无论是关于工作压力还是个人感情的问题。我发现，即使身为一个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身份，他也不是那么容易受到伤害，而是在需要的时候能够勇敢地站出来保护自己和周围的人。</w:t>
      </w:r>
      <w:r>
        <w:rPr>
          <w:sz w:val="32"/>
          <w:szCs w:val="32"/>
        </w:rPr>
        <w:t>&lt;/p&gt;&lt;p&gt;&lt;img src="/static-img/roGMGfEMievZn1wXJyxsjpv85TX-Nz39TkN-qclUeA2056JtONfePdpqUawFZbNvF0pW8h1YuHpTMmS0e7LOTQ.jpg"&gt;&lt;/p&gt;&lt;p&gt;</w:t>
      </w:r>
      <w:r>
        <w:rPr>
          <w:sz w:val="32"/>
          <w:szCs w:val="32"/>
        </w:rPr>
        <w:t>最后，当第四部剧集结束的时候，我们都感到有些许悲伤，因为即将告别这种难得的交流。但我相信，这段经历对我们双方都是宝贵的一课，不仅提升了我们的自信，还让我们学会了如何更好地理解自己和周围的人。而对于那个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来说，也许有一天，他会找到属于自己的幸福，并且不会再隐藏在影视作品之下，只有等待未来揭开真实故事的大幕时才能真正了解他。</w:t>
      </w:r>
      <w:r>
        <w:rPr>
          <w:sz w:val="32"/>
          <w:szCs w:val="32"/>
        </w:rPr>
        <w:t>&lt;/p&gt;&lt;p&gt;&lt;a href = "/doc/588437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我在青岛遇见了那个不经常露面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</w:t>
      </w:r>
      <w:r>
        <w:rPr>
          <w:sz w:val="32"/>
          <w:szCs w:val="32"/>
        </w:rPr>
        <w:t>.doc" rel="alternate" download="588437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我在青岛遇见了那个不经常露面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