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助手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秋葵官网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助手：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每个人都可能面临着各种各样的挑战。从工作到生活，信息和任务似乎无时无刻不在向我们涌来。为了帮助人们更好地管理时间和提高效率，一款名为“绿巨人”的应用程序应运而生，它提供了一个全面的工具集，让你可以轻松管理你的日常事务。</w:t>
      </w:r>
      <w:r>
        <w:rPr>
          <w:sz w:val="32"/>
          <w:szCs w:val="32"/>
        </w:rPr>
        <w:t>&lt;/p&gt;&lt;p&gt;&lt;img src="/static-img/J3DuZW7dfKtDWdUqq6yzSw.png"&gt;&lt;/p&gt;&lt;p&gt;</w:t>
      </w:r>
      <w:r>
        <w:rPr>
          <w:sz w:val="32"/>
          <w:szCs w:val="32"/>
        </w:rPr>
        <w:t>如果你想体验这款神奇的应用，你首先需要完成一个简单的步骤——下载它。但是，在互联网上有很多诈骗网站和假冒软件，这些都是潜在的安全风险。如果你想要确保安全地获得绿巨人的官方版本，你应该访问秋葵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官网（</w:t>
      </w:r>
      <w:r>
        <w:rPr>
          <w:sz w:val="32"/>
          <w:szCs w:val="32"/>
        </w:rPr>
        <w:t>TapTap</w:t>
      </w:r>
      <w:r>
        <w:rPr>
          <w:sz w:val="32"/>
          <w:szCs w:val="32"/>
        </w:rPr>
        <w:t>）是一个著名的移动应用商店，专注于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平台上的游戏与应用推荐。这里不仅提供了最新最热门的软件，还保证了所有应用程序都经过严格筛选，有保障。这使得用户能够放心选择他们所需的产品，无论是娱乐还是办公工具。</w:t>
      </w:r>
      <w:r>
        <w:rPr>
          <w:sz w:val="32"/>
          <w:szCs w:val="32"/>
        </w:rPr>
        <w:t>&lt;/p&gt;&lt;p&gt;&lt;img src="/static-img/thCJnsyi4v_J-h5L36JpRQ.jpg"&gt;&lt;/p&gt;&lt;p&gt;</w:t>
      </w:r>
      <w:r>
        <w:rPr>
          <w:sz w:val="32"/>
          <w:szCs w:val="32"/>
        </w:rPr>
        <w:t>要开始你的绿巨人之旅，只需点击秋葵官网上的“下载”按钮，然后按照提示进行安装即可。在安装过程中，请确保启用来自未知来源或允许安装</w:t>
      </w:r>
      <w:r>
        <w:rPr>
          <w:sz w:val="32"/>
          <w:szCs w:val="32"/>
        </w:rPr>
        <w:t>APK</w:t>
      </w:r>
      <w:r>
        <w:rPr>
          <w:sz w:val="32"/>
          <w:szCs w:val="32"/>
        </w:rPr>
        <w:t>文件，因为一般情况下，官方版本并非通过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安装，你就拥有了一位忠实的小助手，可以帮你整理电子邮件、安排日程、设置提醒，以及甚至还能帮助管理你的财务记录等等。这些功能让你可以更加高效地处理各种事务，无论是在家里还是出差旅行，都能随身带着这位超级英雄助手。</w:t>
      </w:r>
      <w:r>
        <w:rPr>
          <w:sz w:val="32"/>
          <w:szCs w:val="32"/>
        </w:rPr>
        <w:t>&lt;/p&gt;&lt;p&gt;&lt;img src="/static-img/X0xVJN8DMafMJ03mVCNaOA.jpg"&gt;&lt;/p&gt;&lt;p&gt;</w:t>
      </w:r>
      <w:r>
        <w:rPr>
          <w:sz w:val="32"/>
          <w:szCs w:val="32"/>
        </w:rPr>
        <w:t>例如，一位忙碌的母亲，她每天需要记住孩子们学校开学日期、期末考试时间以及足球比赛日程。她使用绿巨人的便捷提醒功能，将所有重要事件保存到她的手机上，从而减少她忘记重要事情的情况。此外，她还利用其组织电子邮件功能，用标签和颜色编码来分类不同类型的事项，这样她就可以快速找到任何消息，并保持清晰的地面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位自雇作家的他，每天都要跟踪多个项目进度，他利用绿巨人的项目管理模块来追踪他的文章截止日期及编辑要求。他设定了特定的任务列表，并对每个项目分配优先级，以确保他始终按计划前进，同时也能够调整工作量以适应紧急情况发生时所需灵活性。</w:t>
      </w:r>
      <w:r>
        <w:rPr>
          <w:sz w:val="32"/>
          <w:szCs w:val="32"/>
        </w:rPr>
        <w:t>&lt;/p&gt;&lt;p&gt;&lt;img src="/static-img/b6UTGFIIjVoWtzB0oQZTnw.jpg"&gt;&lt;/p&gt;&lt;p&gt;</w:t>
      </w:r>
      <w:r>
        <w:rPr>
          <w:sz w:val="32"/>
          <w:szCs w:val="32"/>
        </w:rPr>
        <w:t>总之，通过访问秋葵官网下载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仅能保证您的设备安全，还能享受到一款真正有用的辅助工具，为您的生活带来更多便利。如果您准备好了，就让这一切成为现实吧！</w:t>
      </w:r>
      <w:r>
        <w:rPr>
          <w:sz w:val="32"/>
          <w:szCs w:val="32"/>
        </w:rPr>
        <w:t>&lt;/p&gt;&lt;p&gt;&lt;a href = "/doc/58835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rel="alternate" download="58835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助手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秋葵官网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