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妈妈和老公相爱探索非传统家庭组合的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传统的家庭结构已经不再是唯一的选择。随着社会观念的进步和法律法规的更新，一些家庭选择了非传统的生活方式，其中最有争议的一种就是妈妈与老公之间的情感关系。</w:t>
      </w:r>
      <w:r>
        <w:rPr>
          <w:sz w:val="32"/>
          <w:szCs w:val="32"/>
        </w:rPr>
        <w:t>&lt;/p&gt;&lt;p&gt;&lt;img src="/static-img/ls2uYysuMjKOQA8bOEucBzOS0SrfvLyVr3slF1-ac7L3lLl7O7ARLb7yJyqrFsqJ.jpg"&gt;&lt;/p&gt;&lt;p&gt;</w:t>
      </w:r>
      <w:r>
        <w:rPr>
          <w:sz w:val="32"/>
          <w:szCs w:val="32"/>
        </w:rPr>
        <w:t>让我们首先来看一个真实案例。在一家名为“爱之家”的社区中，有这样一对夫妇，他们曾经是一对普通的情侣，但由于各种原因分手后，妻子生下了孩子。多年后，这位丈夫又回到这位母亲身边，并且他们都希望能有一段幸福的婚姻。但当时，法律并不允许这种情况发生，因为他们并不是通过正式婚姻结合而生的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对夫妇并没有放弃他们对于家庭完整性的追求。经过长时间的心理咨询、法律咨询以及社工指导，他们最终决定共同抚养孩子，同时也寻求心理健康专家的帮助，以便更好地适应这种特殊的情况。这次尝试虽然面临着来自周围人的质疑和挑战，但这对夫妇坚信，只要能够相互理解、尊重彼此，就可以克服一切困难。</w:t>
      </w:r>
      <w:r>
        <w:rPr>
          <w:sz w:val="32"/>
          <w:szCs w:val="32"/>
        </w:rPr>
        <w:t>&lt;/p&gt;&lt;p&gt;&lt;img src="/static-img/zN8JxBp4mUp74elIuJqFaDOS0SrfvLyVr3slF1-ac7JTBWbq4P3Bkq5kpaMqLwXzM5LRKt-8vJWveyUXX5pzshDKEwlSe21LGyENvtz03uQ.jpg"&gt;&lt;/p&gt;&lt;p&gt;</w:t>
      </w:r>
      <w:r>
        <w:rPr>
          <w:sz w:val="32"/>
          <w:szCs w:val="32"/>
        </w:rPr>
        <w:t>另一个案例出现在美国某个城市，那里的同性伴侣们在结婚仪式上参加了双方亲属的大型聚会。在这样的场合下，让妈妈与老公发关系可以吗？这是很多人关心的问题。当时，该市还没有立法承认同性婚姻，但这对情侣却勇敢地表达了他们之间的情感联系，也引起了一定的社会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和争议，但是越来越多的人开始接受和支持非传统家庭组合。一方面，这反映出了人们对于个人自由选择权利的重视；另一方面，也体现出人们对于如何定义“家庭”这一概念进行重新思考。</w:t>
      </w:r>
      <w:r>
        <w:rPr>
          <w:sz w:val="32"/>
          <w:szCs w:val="32"/>
        </w:rPr>
        <w:t>&lt;/p&gt;&lt;p&gt;&lt;img src="/static-img/DaMJHGclcvVjvCidRIzkBzOS0SrfvLyVr3slF1-ac7JTBWbq4P3Bkq5kpaMqLwXzM5LRKt-8vJWveyUXX5pzshDKEwlSe21LGyENvtz03uQ.jpg"&gt;&lt;/p&gt;&lt;p&gt;</w:t>
      </w:r>
      <w:r>
        <w:rPr>
          <w:sz w:val="32"/>
          <w:szCs w:val="32"/>
        </w:rPr>
        <w:t>总而言之，让妈妈与老公发关系可以吗？答案可能因地区、文化背景以及个人价值观不同而异。不过，无论如何，每个人的情感需求都是值得被尊重和理解的。而在探索这些新颖但有挑战性的主题时，我们应该更加开放，不断学习，从而构建一个更加包容和平等的地球村。</w:t>
      </w:r>
      <w:r>
        <w:rPr>
          <w:sz w:val="32"/>
          <w:szCs w:val="32"/>
        </w:rPr>
        <w:t>&lt;/p&gt;&lt;p&gt;&lt;a href = "/doc/58832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妈妈和老公相爱探索非传统家庭组合的可能</w:t>
      </w:r>
      <w:r>
        <w:rPr>
          <w:sz w:val="32"/>
          <w:szCs w:val="32"/>
        </w:rPr>
        <w:t>.doc" rel="alternate" download="58832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妈妈和老公相爱探索非传统家庭组合的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