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师之路揭秘霍格沃茨学校的入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之路：揭秘霍格沃茨学校的入学秘密</w:t>
      </w:r>
      <w:r>
        <w:rPr>
          <w:sz w:val="32"/>
          <w:szCs w:val="32"/>
        </w:rPr>
        <w:t>&lt;/p&gt;&lt;p&gt;&lt;img src="/static-img/6rAm-0lqWIMQcOz2PJRmf9VKYYo3jfKcxyFsP9yXswCmVyEyfgxQM8wX5GiQr43C.png"&gt;&lt;/p&gt;&lt;p&gt;</w:t>
      </w:r>
      <w:r>
        <w:rPr>
          <w:sz w:val="32"/>
          <w:szCs w:val="32"/>
        </w:rPr>
        <w:t>在一个遥远的地方，有一所特殊的学校，那就是霍格沃茨魔法与巫术学院。这里不仅培养了众多著名的魔法师，还有着一段关于申请入学表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霍格沃茨申请入学表是一份古老而神奇的文件，它能预测出任何孩子是否将来能够成为伟大的魔法师。每当一个年轻人决定踏上自己的人生旅程时，他们都会被要求填写这份表格。这是一个充满挑战和考验的过程，因为它不仅需要展示你的知识和能力，还要证明你是否拥有成为未来英雄所必需的心灵品质。</w:t>
      </w:r>
      <w:r>
        <w:rPr>
          <w:sz w:val="32"/>
          <w:szCs w:val="32"/>
        </w:rPr>
        <w:t>&lt;/p&gt;&lt;p&gt;&lt;img src="/static-img/OHjNsLL4yx-cOCGSMauQ69VKYYo3jfKcxyFsP9yXswA4-TE6IgC6XgOT11DQzAgLNoOmTjEjSmlI8YhibWXQEg.jpeg"&gt;&lt;/p&gt;&lt;p&gt;</w:t>
      </w:r>
      <w:r>
        <w:rPr>
          <w:sz w:val="32"/>
          <w:szCs w:val="32"/>
        </w:rPr>
        <w:t>据说，霍格沃茨申请入学表上的问题会根据候选人的回答进行变化，每个人都必须面对自己的恐惧、梦想以及真正想要的是什么。例如，有些问题可能是关于勇气或智慧的问题，比如“你曾经在困难面前表现出了怎样的勇气？”或者“你如何处理一个复杂且棘手的问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问题外，霍格沃茨还有一种特别的手段来评估学生，这就是通过“三件物品”测试。你被要求选择你最希望带进荒岛三件物品，这个测试能够反映出一个人在紧急情况下的思维方式，以及他们对于生活重要性的理解。</w:t>
      </w:r>
      <w:r>
        <w:rPr>
          <w:sz w:val="32"/>
          <w:szCs w:val="32"/>
        </w:rPr>
        <w:t>&lt;/p&gt;&lt;p&gt;&lt;img src="/static-img/tCkW3YHR6mO3NZ4LVCBsoNVKYYo3jfKcxyFsP9yXswA4-TE6IgC6XgOT11DQzAgLNoOmTjEjSmlI8YhibWXQEg.jpeg"&gt;&lt;/p&gt;&lt;p&gt;</w:t>
      </w:r>
      <w:r>
        <w:rPr>
          <w:sz w:val="32"/>
          <w:szCs w:val="32"/>
        </w:rPr>
        <w:t>历史上也有很多真实案例体现了这个过程。一位名叫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的小男孩，在一次意外的情况下，他收到了来自霍格沃茨的一封信，并且附上了那份神秘的申请入学表。在填写这个表之前，他并不知道他即将开始了一场改变命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孩玛丽亚，她因为她的勇敢和智慧，而成功地获得了一席之地。她面对过许多挑战，但她从未放弃，从而赢得了教授们心中的位置。而她的故事也成为了后来的传奇之一。</w:t>
      </w:r>
      <w:r>
        <w:rPr>
          <w:sz w:val="32"/>
          <w:szCs w:val="32"/>
        </w:rPr>
        <w:t>&lt;/p&gt;&lt;p&gt;&lt;img src="/static-img/VU-Wo48lr5hWfU-dIu670dVKYYo3jfKcxyFsP9yXswA4-TE6IgC6XgOT11DQzAgLNoOmTjEjSmlI8YhibWXQEg.png"&gt;&lt;/p&gt;&lt;p&gt;</w:t>
      </w:r>
      <w:r>
        <w:rPr>
          <w:sz w:val="32"/>
          <w:szCs w:val="32"/>
        </w:rPr>
        <w:t>总结来说，虽然我们无法亲眼见证那些古老而神奇的事情，但我们可以确信，无论是过去还是现在，无数年轻魔法师都已经或正在用他们自己的方式探索这一切，看看他们是否能完成那个梦想中的步骤，也就是填写完那份令人敬畏的霍格沃茨申请入学表。</w:t>
      </w:r>
      <w:r>
        <w:rPr>
          <w:sz w:val="32"/>
          <w:szCs w:val="32"/>
        </w:rPr>
        <w:t>&lt;/p&gt;&lt;p&gt;&lt;a href = "/doc/588251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之路揭秘霍格沃茨学校的入学秘密</w:t>
      </w:r>
      <w:r>
        <w:rPr>
          <w:sz w:val="32"/>
          <w:szCs w:val="32"/>
        </w:rPr>
        <w:t>.doc" rel="alternate" download="588251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之路揭秘霍格沃茨学校的入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