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和幻想的世界里，美丽姑娘以她的善良和勇气，赢得了每个角落的心。我们将探索她如何通过自己的力量和智慧，在一个充满挑战的环境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&lt;img src="/static-img/h5KDgoGzvtnwgR5jyJMeHA.jpg"&gt;&lt;/p&gt;&lt;p&gt;</w:t>
      </w:r>
      <w:r>
        <w:rPr>
          <w:sz w:val="32"/>
          <w:szCs w:val="32"/>
        </w:rPr>
        <w:t>美丽姑娘从不放弃追求自己的梦想，即使面对重重困难。她相信，只要心之所向，不管是成为一名伟大的魔法师还是发现未知星辰，她都能实现。她的激情驱动着她不断前进，无论遇到什么样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zfmG9lyyk6kYRgNeJT1tJg.jpg"&gt;&lt;/p&gt;&lt;p&gt;</w:t>
      </w:r>
      <w:r>
        <w:rPr>
          <w:sz w:val="32"/>
          <w:szCs w:val="32"/>
        </w:rPr>
        <w:t>在这段旅程中，美丽姑娘结识了一群忠实的朋友，他们为她的成功加油鼓劲，为她提供必要的帮助。在这个过程中，她学会了珍惜这些关系，并用同样的方式回报他们，这种互相扶持让整个社区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HZYQphZXPWZYCe9XJy3rpg.jpg"&gt;&lt;/p&gt;&lt;p&gt;</w:t>
      </w:r>
      <w:r>
        <w:rPr>
          <w:sz w:val="32"/>
          <w:szCs w:val="32"/>
        </w:rPr>
        <w:t>面对邪恶势力和魔咒时，美丽姑娘展现出了惊人的勇气。她不畏艰险，用冷静分析问题并迅速做出决策来保护自己周围的人。这份坚定不移的意志，是她最宝贵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创造力</w:t>
      </w:r>
      <w:r>
        <w:rPr>
          <w:sz w:val="32"/>
          <w:szCs w:val="32"/>
        </w:rPr>
        <w:t>&lt;/p&gt;&lt;p&gt;&lt;img src="/static-img/puxRsmIbgRlUgCXaYa0s2w.jpg"&gt;&lt;/p&gt;&lt;p&gt;</w:t>
      </w:r>
      <w:r>
        <w:rPr>
          <w:sz w:val="32"/>
          <w:szCs w:val="32"/>
        </w:rPr>
        <w:t>为了解决复杂的问题或解开神秘符文，美丽姑娘必须运用她的聪明才智。无论是在古老图书馆寻找答案，或是在实验室进行尝试，她总是能够发挥创新思维，从而引领团队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与牺牲</w:t>
      </w:r>
      <w:r>
        <w:rPr>
          <w:sz w:val="32"/>
          <w:szCs w:val="32"/>
        </w:rPr>
        <w:t>&lt;/p&gt;&lt;p&gt;&lt;img src="/static-img/4mywFwj8DjR6cRGhtcYKvA.jpg"&gt;&lt;/p&gt;&lt;p&gt;</w:t>
      </w:r>
      <w:r>
        <w:rPr>
          <w:sz w:val="32"/>
          <w:szCs w:val="32"/>
        </w:rPr>
        <w:t xml:space="preserve">当危机临近时，没有人比起美丽姑娘更愿意为他人奉献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她知道，每一次牺牲都会带来新的希望，也会让未来变得更加光明。这份无私的大爱，是所有故事中的亮点之一，让人们铭记永远不会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一系列挑战后，最终取得了胜利的是那个不断成长、不断学习、不断自我提升的人——正是我们的英雄。一路上，她学会了许多新技能，更重要的是培养了坚韧不拔的心灵，这些都是任何旅途不可或缺的一部分。</w:t>
      </w:r>
      <w:r>
        <w:rPr>
          <w:sz w:val="32"/>
          <w:szCs w:val="32"/>
        </w:rPr>
        <w:t>&lt;/p&gt;&lt;p&gt;&lt;a href = "/doc/588127-</w:t>
      </w:r>
      <w:r>
        <w:rPr>
          <w:sz w:val="32"/>
          <w:szCs w:val="32"/>
        </w:rPr>
        <w:t>美丽姑娘的魔法世界</w:t>
      </w:r>
      <w:r>
        <w:rPr>
          <w:sz w:val="32"/>
          <w:szCs w:val="32"/>
        </w:rPr>
        <w:t>.doc" rel="alternate" download="588127-</w:t>
      </w:r>
      <w:r>
        <w:rPr>
          <w:sz w:val="32"/>
          <w:szCs w:val="32"/>
        </w:rPr>
        <w:t>美丽姑娘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